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LEKTRONICZNEJ EWIDENCJI CZASU POBYTU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 Przedszkolu nr 110 Domek Krasnoludków we Wrocław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ELEKTRONICZNEJ EWIDENCJI POB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 W PRZEDSZKOL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dziecka przeznaczona jest karta oznaczona indywidualnym numerem. 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nie jest imienna posiada numer identyfikacyjny.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jest własnością Przedszkola nr 110 Domek Krasnoludków we Wrocławiu. Nie należy umieszczać na niej żadnych napisów, znaków, rysunków, naklejek itp.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zobowiązany jest do zwrotu karty na koniec edukacji w Przedszkol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otrzymuje bezpłatnie jeden egzemplarz karty. Zobowiązuje się do rejestrowania za jej pomocą czasu pobytu dziecka w przedszkolu w momencie wejścia i wyjścia z szatni. Karta służy również do monitorowania wejścia osób upoważnionych na teren przedszkol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 utraty karty </w:t>
      </w:r>
      <w:r>
        <w:rPr>
          <w:rFonts w:cs="Times New Roman" w:ascii="Times New Roman" w:hAnsi="Times New Roman"/>
          <w:b/>
          <w:sz w:val="24"/>
          <w:szCs w:val="24"/>
        </w:rPr>
        <w:t>musi zostać niezwłocznie zgłoszony</w:t>
      </w:r>
      <w:r>
        <w:rPr>
          <w:rFonts w:cs="Times New Roman" w:ascii="Times New Roman" w:hAnsi="Times New Roman"/>
          <w:sz w:val="24"/>
          <w:szCs w:val="24"/>
        </w:rPr>
        <w:t xml:space="preserve"> do dyrektora Przedszkola nr 110 we Wrocławiu oraz do wychowawców grup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traty lub zniszczenia karty będącej własnością Przedszkola nr 110. we Wrocławiu, rodzic/opiekun może zostać obciążony kwotą 15 zł rekompensującą koszt zakupu nowej karty wraz z kosztami manipulacyjnym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DATKOWE KARTY DO ELEKTRONICZNEJ EWIDENCJI POBYTU DZIECKA W PRZEDSZKOL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ma możliwość kupienia dodatkowych kart za opłatą 5zł za sztukę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dodatkowe mogą zostać wydane/zakodowane wyłącznie dla osób wskazanych w „Oświadczeniu o odbiorze dziecka z przedszkola” i nie mogą być udostępniane osobom nieupoważnionym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ponosi pełną odpowiedzialność za użytkowanie kart. 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CZASU POBYTU DZIECKA W PRZEDSZKOL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nik wejściowy dostępu do przedszkola umieszczony jest z lewej strony na framudze  furtki wejściowej na teren przedszkol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nik do ewidencji czasu pobytu dziecka w przedszkolu umieszczony jest po prawej stronie wejścia do szatni przy domofon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łożenie karty do czytnika wejściowego przy furtce odblokuje wejście na teren przedszkola natomiast przyłożenie karty do czytnika przy szatni zakoduje godzinę rozpoczynającą pobyt dziecka w przedszkolu. Przyłożenie karty do czytnika ewidencji pobytu powinno nastąpić niezwłocznie przed wejściem rodzica/opiekuna do szatni przedszkola. 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debraniu dziecka od wychowawcy, rodzic/opiekun zaznacza godzinę odbioru dziecka przez zbliżenie karty do czytnika wyjściowego, w momencie opuszczania szatni przedszkola.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liżenie karty do czytnika powoduje zaznaczenie godziny wejścia lub wyjścia z przedszkola.  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rejestrowania godziny wejścia lub wyjścia dziecka, należy zbliżyć kartę do czytnika, nie dłużej niż na dwie sekundy. 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odczytania godziny zostanie oznaczone pojedynczym sygnałem dźwiękowym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apaleniem kontrolki w kolorze zielonym. 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arejestrowania godziny przyprowadzenia lub odebrania dziecka, odpłatność naliczana będzie od godz. 12:00 do godz. 17:00  / z wyłączeniem dzieci 6-letnich/.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braku lub utraty karty odpłatność naliczana będzie od godz. 12:00 do godz. 17:00 /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łączeniem dzieci 6-letnich/.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uważenia usterki czytnika, rodzic zobowiązany jest do natychmiastowego przekazania tej informacji intendentowi, dyrektorowi bądź nauczycielowi w grupie, który odnotuje godzinę przyjścia lub wyjścia dziecka w formie papierowej, a po usunięciu usterki dane te będą wprowadzone do system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żytkowanie karty elektronicznej następuje od następnego dnia roboczego.</w:t>
      </w:r>
    </w:p>
    <w:p>
      <w:pPr>
        <w:pStyle w:val="TextBody"/>
        <w:spacing w:before="0" w:after="0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NALICZANIA ODPŁATNOŚCI ZA POBY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ŻYWIENIE DZIECKA W PRZEDSZK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a wysokość opłaty za pobyt dziecka w przedszkolu reguluje aktualna Uchwała Rady Miejskiej Wrocławia w sprawie określania czasu bezpłatnych zajęć oraz ustalania wysokości opłat za świadczenia udzielane w przedszkolach publicznych prowadzonych przez Gminę Wrocław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ekraczającym czas bezpłatnych zajęć. 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naliczane są z dołu na podstawie odczytów z elektronicznej rejestracji pobytu dzieck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. 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jestracji pobytu dziecka w Przedszkolu brane są pod uwagę pierwsze zdarzenie wejści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statnie zdarzenie wyjścia. Pozostałe zdarzenia są przez system ignorowane, służą tylko do otwierania drzwi wejści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 przypadku awarii systemu elektronicznej ewidencji czasu pobytu dziecka w Przedszkolu wprowadza się pomocowo papierową formę ewidencji czasu pobytu dziecka w przedszkolu do naliczania opłaty za poby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odczas trwania awarii systemu elektronicznego rodzice/opiekunowie zobowiązani są do rejestrowania czasu pobytu dziecka w formie papierowej na arkuszach znajdujących się w szatni przedszkol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03.09.2018r. 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851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4:00Z</dcterms:created>
  <dc:creator>Monika</dc:creator>
  <dc:description/>
  <cp:keywords/>
  <dc:language>en-US</dc:language>
  <cp:lastModifiedBy>Gaj Małgorzata</cp:lastModifiedBy>
  <cp:lastPrinted>2018-09-27T09:35:00Z</cp:lastPrinted>
  <dcterms:modified xsi:type="dcterms:W3CDTF">2018-09-27T07:36:00Z</dcterms:modified>
  <cp:revision>26</cp:revision>
  <dc:subject/>
  <dc:title/>
</cp:coreProperties>
</file>