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I PROCEDURY BEZPIECZEŃSTWA DZIE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RZEDSZKOLU NR 110 we WROCŁAW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stawa prawna: ustawa Prawo oświatowe, ustawa Karta nauczyciela i Rozporządzenie MENiS z 31 grudnia 2002 r. w sprawie bezpieczeństwa i higieny w publicznych i niepublicznych szkołach i placówkach (Dz.U.z 2003 r. Nr 6, poz. 69 z późn. zmianami)</w:t>
      </w:r>
      <w:r>
        <w:rPr/>
        <w:t xml:space="preserve"> </w:t>
      </w:r>
      <w:hyperlink r:id="rId2" w:tgtFrame="_blank">
        <w:r>
          <w:rPr>
            <w:rStyle w:val="InternetLink"/>
            <w:i/>
            <w:color w:val="000000"/>
            <w:sz w:val="18"/>
            <w:szCs w:val="18"/>
            <w:u w:val="none"/>
          </w:rPr>
          <w:t>Rozporządzenie ministra edukacji narodowej z 25 maja 2018 r. w sprawie warunków i sposobu organizowania przez publiczne przedszkola, szkoły i placówki krajoznawstwa i turystyki (Dz.U. poz. 1055).</w:t>
        </w:r>
      </w:hyperlink>
      <w:r>
        <w:rPr>
          <w:i/>
          <w:sz w:val="18"/>
          <w:szCs w:val="18"/>
        </w:rPr>
        <w:t>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>Przedszkole zapewnia stałą opiekę nad dziećmi w czasie pobytu w placówce oraz w trakcie zajęć organizowanych poza jej terenem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uczyciel jest świadomy odpowiedzialności za życie i zdrowie dziecka, jaka na nim spoczywa. Zapewnienie pełnego bezpieczeństwa dzieciom jest podstawowym obowiązkiem nauczyciela. W przypadku konieczności chwilowego oddalenia się od dzieci będących pod opieką, nauczyciel musi zapewnić dozór innej osoby na czas swojej nieobecności. </w:t>
      </w:r>
      <w:r>
        <w:rPr>
          <w:b/>
        </w:rPr>
        <w:t>Nie wolno zostawiać dzieci bez opieki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>Uchybienie obowiązkom nauczyciela w zakresie zapewnienia  bezpieczeństwa dzieciom grozi odpowiedzialnością karną bądź dyscyplinarną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>Na bezpieczeństwo dziecka w przedszkolu składa się bezpieczeństwo: fizyczne i psychiczne. Bezpieczeństwo fizyczne polega na chronieniu dzieci przed urazami, bólem fizycznym, utratą życia lub zdrowia. Bezpieczeństwo psychiczne polega na właściwym komunikowaniu się z dzieckiem, akceptacji, tolerancji dziecka bez względu na posiadany potencjał rozwojowy, status społeczny i pochodzeni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>W przedszkolu wdraża się dzieci do przestrzegania podstawowych zasad bezpieczeństwa, w szczególności w zakresie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rPr/>
      </w:pPr>
      <w:r>
        <w:rPr/>
        <w:t>wdrażania dzieci do przestrzegania norm  określonych zachowań, w sytuacjach typowych dla funkcjonowania dzieci w przedszkolu (w sali zabaw, łazience, w szatni,  na placu zabaw, na wycieczce/spacerze),</w:t>
      </w:r>
    </w:p>
    <w:p>
      <w:pPr>
        <w:pStyle w:val="Normal"/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rPr/>
      </w:pPr>
      <w:r>
        <w:rPr/>
        <w:t>właściwego  komunikowania się z dziećmi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rPr/>
      </w:pPr>
      <w:r>
        <w:rPr/>
        <w:t>właściwego organizowania czasu wolnego dzieciom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rPr/>
      </w:pPr>
      <w:r>
        <w:rPr/>
        <w:t>znajomości sposobów wzywania pomocy i radzenia sobie w trudnych sytuacjach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rPr/>
      </w:pPr>
      <w:r>
        <w:rPr/>
        <w:t>unikania zagrożeń pochodzących od dorosłych, zwierząt, roślin oraz wynikających ze zjawisk atmosferycznych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bezpieczeństwa w ruchu drogowym,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rPr/>
      </w:pPr>
      <w:r>
        <w:rPr/>
        <w:t>oddalania się od nauczyciela oraz postępowania w przypadku zgubienia się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rPr/>
      </w:pPr>
      <w:r>
        <w:rPr/>
        <w:t>obchodzenia się ze środkami chemicznymi, lekami, kosmetykami itp.</w:t>
      </w:r>
    </w:p>
    <w:p>
      <w:pPr>
        <w:pStyle w:val="Normal"/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>Dziecku nie wolno: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rPr/>
      </w:pPr>
      <w:r>
        <w:rPr/>
        <w:t>wychodzić samodzielnie z sali, z placu zabaw, z budynku lub innego miejsca bez pozwolenia i dozoru osoby dorosłej,</w:t>
      </w:r>
    </w:p>
    <w:p>
      <w:pPr>
        <w:pStyle w:val="Normal"/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rPr/>
      </w:pPr>
      <w:r>
        <w:rPr/>
        <w:t>łamać ustalonych w przedszkolu zasad zachowania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rPr/>
      </w:pPr>
      <w:r>
        <w:rPr/>
        <w:t>narażać siebie i inne dzieci na niebezpieczeństw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uczyciel ma obowiązek wdrażania dzieci do bezpiecznych zachowań, </w:t>
        <w:br/>
        <w:t>w szczególności: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ustalenia wspólnie z dziećmi zasad i norm zachowań obowiązujących </w:t>
        <w:br/>
        <w:t>w grupie i w przedszkolu,</w:t>
      </w:r>
    </w:p>
    <w:p>
      <w:pPr>
        <w:pStyle w:val="Normal"/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rPr/>
      </w:pPr>
      <w:r>
        <w:rPr/>
        <w:t>wdrażania dzieci do przestrzegania obowiązujących w grupie i w przedszkolu zasad zachowania, wynikających z podstawy programowej, realizowanego programu wychowania przedszkolnego, programu wychowawczego przedszkola i programu profilaktyki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rPr/>
      </w:pPr>
      <w:r>
        <w:rPr/>
        <w:t>zapoznania rodziców z obowiązującymi w przedszkolu  zasadami zachowania, systemem stosowanych konsekwencji za nieprzestrzeganie zasad oraz nagradzania za postępowanie zgodne z zasadami obowiązującymi w grupie i w przedszkol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>Nauczyciel ma obowiązek codziennego sprawdzania stanu sprzętu, zabawek, otoczenia przed rozpoczęciem pracy. Ewentualne zagrożenia usuwa lub zgłasza przełożonemu. Nie wolno organizować zabawy, zajęć oraz innych czynności w otoczeniu niebezpiecznym dla dzieci!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uczyciel ma obowiązek systematycznego sprawdzania stanu liczbowego grupy, </w:t>
        <w:br/>
        <w:t>w szczególności podczas zajęć organizowanych na placu zabaw lub poza terenem przedszkol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>Nauczyciele i opiekunowie mają obowiązek, w szczególności podczas pobytu dzieci na placu zabaw, przebywać w miejscach największych zagrożeń (huśtawka, zjeżdżalnia, wieża…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>Podczas zajęć organizowanych w salach zabaw lub innych pomieszczeniach w przedszkolu uwaga nauczyciela powinna być skierowana na dziec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>Nauczyciel ma obowiązek organizowania zajęć w sposób przemyślany, tak aby przewidywać ewentualne zagrożenia i im przeciwdziałać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>Dzieci przemieszczają się parami, w czasie zejścia ze schodów, schodzą pojedynczo trzymając się poręczy,  np. na rytmikę, do szatni, na wycieczki piesze. W szatni, w łazience dzieci podlegają szczególnej kontroli ze strony pracowników przedszkola. Nauczyciele lub osoby pomagające nauczycielowi zobowiązani są do monitorowania tych pomieszczeń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>Każdy pracownik przedszkola jest zobowiązany zareagować w przypadku zauważenia dziecka pozostającego bez opieki w przedszkolu lub na placu zabaw (w każdym miejscu poza salą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>Każdy pracownik przedszkola jest zobowiązany do sprawdzania zabezpieczeń drzwi, okien, bram w trakcie swojej pracy oraz zabezpieczenia dostępu dzieci do środków chemicznyc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>Każde wyjście nauczyciela z grupą poza teren przedszkola wpisywane jest do zeszytu wyjść z podaniem miejsca, celu wyjścia, planowanego czasu pobyt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>Organizacja wycieczek przebiega na zasadach określonych w regulaminie wycieczek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>W razie wystąpienie wypadku u dziecka na terenie przedszkola lub poza nim nauczyciel jest zobowiązany do udzielenia pomocy oraz przestrzegania procedury postępowania w razie wypadk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>Rodzice mają obowiązek przyprowadzania i odbierania dzieci wg zasad określonych w procedurze przyprowadzania i odbierania dzieci z przedszkol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>Obowiązkiem rodziców jest przyprowadzenie do przedszkola dziecka zdrowego, czystego, ubranego w odzież adekwatną do pogod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>Rodzice przed oddaniem dziecka do grupy powinni kontrolować, czy dziecko nie posiada przedmiotów zagrażających jego bezpieczeństwu oraz bezpieczeństwu rówieśników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>Nauczyciele nie mają uprawnień do podawania dzieciom żadnych leków. W przypadku gdy dziecko wymaga codziennej pomocy medycznej na terenie przedszkola, decyzję podejmuje dyrektor, który ustala zasady tej pomocy z rodzicami lub określa inną formę spełniania obowiązku przedszkolnego (np. nauczanie indywidualne dziecka spełniającego obowiązek przedszkolny – jeśli posiada stosowne orzeczenie)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owelizowany regulamin wchodzi w życie z dniem 1 września 2016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nherit;Times New Roman" w:hAnsi="inherit;Times New Roman" w:cs="Arial"/>
          <w:b/>
          <w:b/>
          <w:bCs/>
          <w:color w:val="D92422"/>
        </w:rPr>
      </w:pPr>
      <w:r>
        <w:rPr>
          <w:rFonts w:cs="Arial" w:ascii="inherit;Times New Roman" w:hAnsi="inherit;Times New Roman"/>
          <w:b/>
          <w:bCs/>
          <w:color w:val="D92422"/>
        </w:rPr>
      </w:r>
    </w:p>
    <w:p>
      <w:pPr>
        <w:pStyle w:val="Normal"/>
        <w:rPr>
          <w:rFonts w:ascii="inherit;Times New Roman" w:hAnsi="inherit;Times New Roman" w:cs="Arial"/>
          <w:b/>
          <w:b/>
          <w:bCs/>
          <w:color w:val="D92422"/>
        </w:rPr>
      </w:pPr>
      <w:r>
        <w:rPr>
          <w:rFonts w:cs="Arial" w:ascii="inherit;Times New Roman" w:hAnsi="inherit;Times New Roman"/>
          <w:b/>
          <w:bCs/>
          <w:color w:val="D92422"/>
        </w:rPr>
      </w:r>
    </w:p>
    <w:p>
      <w:pPr>
        <w:pStyle w:val="Normal"/>
        <w:rPr>
          <w:rFonts w:ascii="inherit;Times New Roman" w:hAnsi="inherit;Times New Roman" w:cs="Arial"/>
          <w:b/>
          <w:b/>
          <w:bCs/>
          <w:color w:val="D92422"/>
        </w:rPr>
      </w:pPr>
      <w:r>
        <w:rPr>
          <w:rFonts w:cs="Arial" w:ascii="inherit;Times New Roman" w:hAnsi="inherit;Times New Roman"/>
          <w:b/>
          <w:bCs/>
          <w:color w:val="D92422"/>
        </w:rPr>
      </w:r>
    </w:p>
    <w:p>
      <w:pPr>
        <w:pStyle w:val="Normal"/>
        <w:rPr>
          <w:rFonts w:ascii="inherit;Times New Roman" w:hAnsi="inherit;Times New Roman" w:cs="Arial"/>
          <w:b/>
          <w:b/>
          <w:bCs/>
          <w:color w:val="D92422"/>
        </w:rPr>
      </w:pPr>
      <w:r>
        <w:rPr>
          <w:rFonts w:cs="Arial" w:ascii="inherit;Times New Roman" w:hAnsi="inherit;Times New Roman"/>
          <w:b/>
          <w:bCs/>
          <w:color w:val="D92422"/>
        </w:rPr>
      </w:r>
    </w:p>
    <w:p>
      <w:pPr>
        <w:pStyle w:val="Normal"/>
        <w:rPr>
          <w:rFonts w:ascii="inherit;Times New Roman" w:hAnsi="inherit;Times New Roman" w:cs="Arial"/>
          <w:b/>
          <w:b/>
          <w:bCs/>
          <w:color w:val="D92422"/>
        </w:rPr>
      </w:pPr>
      <w:r>
        <w:rPr>
          <w:rFonts w:cs="Arial" w:ascii="inherit;Times New Roman" w:hAnsi="inherit;Times New Roman"/>
          <w:b/>
          <w:bCs/>
          <w:color w:val="D92422"/>
        </w:rPr>
      </w:r>
    </w:p>
    <w:p>
      <w:pPr>
        <w:pStyle w:val="Normal"/>
        <w:rPr>
          <w:rFonts w:ascii="inherit;Times New Roman" w:hAnsi="inherit;Times New Roman" w:cs="Arial"/>
          <w:b/>
          <w:b/>
          <w:bCs/>
          <w:color w:val="D92422"/>
        </w:rPr>
      </w:pPr>
      <w:r>
        <w:rPr>
          <w:rFonts w:cs="Arial" w:ascii="inherit;Times New Roman" w:hAnsi="inherit;Times New Roman"/>
          <w:b/>
          <w:bCs/>
          <w:color w:val="D92422"/>
        </w:rPr>
      </w:r>
    </w:p>
    <w:p>
      <w:pPr>
        <w:pStyle w:val="Normal"/>
        <w:rPr>
          <w:rFonts w:ascii="inherit;Times New Roman" w:hAnsi="inherit;Times New Roman" w:cs="Arial"/>
          <w:b/>
          <w:b/>
          <w:bCs/>
          <w:color w:val="D92422"/>
        </w:rPr>
      </w:pPr>
      <w:r>
        <w:rPr>
          <w:rFonts w:cs="Arial" w:ascii="inherit;Times New Roman" w:hAnsi="inherit;Times New Roman"/>
          <w:b/>
          <w:bCs/>
          <w:color w:val="D924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Arial" w:ascii="inherit;Times New Roman" w:hAnsi="inherit;Times New Roman"/>
          <w:b/>
          <w:bCs/>
          <w:color w:val="D92422"/>
        </w:rPr>
        <w:t>PRCEDURY BEZPIECZNEGO POBYTU DZIECKA W PRZEDSZKOLU NR 110</w:t>
      </w:r>
      <w:r>
        <w:rPr>
          <w:rFonts w:eastAsia="Calibri" w:cs="Calibri" w:ascii="Calibri" w:hAnsi="Calibri"/>
          <w:sz w:val="22"/>
          <w:szCs w:val="22"/>
        </w:rPr>
        <w:b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Procedura 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</w:rPr>
      </w:pPr>
      <w:r>
        <w:rPr>
          <w:rFonts w:eastAsia="Calibri"/>
          <w:b/>
        </w:rPr>
        <w:t>Bezpiecznego pobytu dziecka w przedszkolu</w:t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b/>
          <w:b/>
        </w:rPr>
      </w:pPr>
      <w:r>
        <w:rPr>
          <w:b/>
        </w:rPr>
        <w:t>Procedura postępowania na wypadek odbioru dziecka przez rodzica/opiekuna pod wpływem alkoholu, narkotyków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Procedura postępowania gdy dziecko odbierane jest z przedszkola przez osobę nieletnią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b/>
          <w:b/>
          <w:bCs/>
        </w:rPr>
      </w:pPr>
      <w:r>
        <w:rPr>
          <w:b/>
        </w:rPr>
        <w:t>Procedura postępowania na wypadek kiedy Rodzic/prawny opiekun notorycznie odbiera dziecko z przedszkola po godzinach zajęć placówki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b/>
          <w:b/>
          <w:bCs/>
        </w:rPr>
      </w:pPr>
      <w:r>
        <w:rPr>
          <w:b/>
        </w:rPr>
        <w:t>Procedura postępowania w przypadku nieszczęśliwego wypadku dziecka w placówce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b/>
          <w:b/>
          <w:bCs/>
        </w:rPr>
      </w:pPr>
      <w:r>
        <w:rPr>
          <w:b/>
        </w:rPr>
        <w:t>Procedura organizowania wyjścia dzieci do ogrodu przedszkolnego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b/>
          <w:b/>
          <w:bCs/>
        </w:rPr>
      </w:pPr>
      <w:r>
        <w:rPr>
          <w:b/>
        </w:rPr>
        <w:t>1.6 Procedura dotycząca zdrowia dziecka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Procedura postępowania w sytuacji obecności powyżej 25 dzieci w grupie </w:t>
      </w:r>
    </w:p>
    <w:p>
      <w:pPr>
        <w:pStyle w:val="Normal"/>
        <w:shd w:fill="FFFFFF" w:val="clear"/>
        <w:spacing w:before="0" w:after="150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br/>
        <w:t>Procedura 1- Bezpiecznego pobytu dziecka w przedszkolu</w:t>
      </w:r>
      <w:r>
        <w:rPr>
          <w:rFonts w:eastAsia="Calibri" w:cs="Calibri" w:ascii="Calibri" w:hAnsi="Calibri"/>
          <w:sz w:val="22"/>
          <w:szCs w:val="22"/>
        </w:rPr>
        <w:br/>
        <w:br/>
        <w:t>1. Przedszkole sprawuje opiekę nad dziećmi, dostosowując metody i sposoby oddziaływań do wieku dziecka i jego możliwości rozwojowych oraz potrzeb środowiska z uwzględnieniem istniejących warunków lokalowych, a w szczególności zapewnia bezpośrednią i stałą opiekę nad dziećmi w czasie pobytu w placówce oraz w trakcie zajęć poza jej terenem.</w:t>
        <w:br/>
        <w:t>2. Przedszkole w swoich działaniach stosuje obowiązujące przepisy bhp i ppoż., które są określone w Instrukcji BHP i Instrukcji Ppoż. obowiązujących na terenie przedszkola.</w:t>
        <w:br/>
        <w:t>3. Przedszkole zapewnia dzieciom pełne poczucie bezpieczeństwa zarówno pod względem fizycznym, jak i psychicznym. Za to poczucie bezpieczeństwa również odpowiada nauczyciel.</w:t>
        <w:br/>
        <w:t>4. Nauczyciel jest świadomy odpowiedzialności za życie i zdrowie dzieci jaka na nim spoczywa, a w przypadku ich narażenia ponosi za to pełną odpowiedzialność dyscyplinarną. Troska o pełne bezpieczeństwo wychowanków powinna być priorytetem wszelkich jego działań.</w:t>
        <w:br/>
        <w:t>5. Dzieci są przyprowadzane do przedszkola od godziny otwarcia tj. 6.00 przez rodziców, bądź inne osoby upoważnione przez rodziców. Rodzice są poinformowani o sposobie przyprowadzania i odbierania dziecka z przedszkola. Obowiązuje zasada, że rodzice rozbierają dziecko i przekazują nauczycielowi</w:t>
        <w:br/>
        <w:t>6. Osoba odbierająca dziecko od rodzica ma obowiązek zwrócenia uwagi, czy wnoszone przez dziecko zabawki lub inne przedmioty nie mają cech niebezpiecznych, mogących stworzyć zagrożenie.</w:t>
        <w:br/>
        <w:t>7. Każda grupa wiekowa powierzona jest opiece jednego lub dwóch nauczycieli, sprawowanej zgodnie z ustalonym w arkuszu organizacyjnym czasem pracy oddziału.</w:t>
        <w:br/>
        <w:t>8. Nauczycielowi nie wolno pozostawić dzieci w grupie bez opieki, gdy nie ma jeszcze zmiennika. W takiej sytuacji dyrektor ma prawo polecić nauczycielowi pozostanie w grupie i wypłacić za ten czas wynagrodzenie za godziny ponadwymiarowe. Polecenie dyrektora jest dla nauczyciela obowiązujące.</w:t>
        <w:br/>
        <w:t>9. Dzieci są objęte ciągłym dozorem i opieką. Dzieciom, które już weszły do sali, nie wolno podczas dnia wychodzić z niej samowolnie, bez powodu i dozoru. Nie wolno im też samowolnie wychodzić z budynku przedszkola. Dziecko przez cały czas powinno być otoczone opieką nauczyciela lub upoważnionego pracownika przedszkola.</w:t>
        <w:br/>
        <w:t>10. Podczas pobytu dzieci na terenie przedszkolnym od pierwszych dni września uczy się dzieci lub przypomina o rozkładzie pomieszczeń przedszkolnych, korzystania z urządzeń terenowych zgodnie z zasadami bezpieczeństwa. Ustala się normy i zasady korzystania z tego sprzętu.</w:t>
        <w:br/>
        <w:t>11. Od rana są organizowane zajęcia i zabawy, aby dzieci mogły spędzać czas atrakcyjnie i aktywnie. Na nauczycielu spoczywa obowiązek takiego zajmowania się dziećmi, aby nie miały czasu tęsknić za rodzicami.</w:t>
        <w:br/>
        <w:t>12. Nauczyciel nie prowadzi rozmów z rodzicami podczas zabaw dzieci. Jego uwaga powinna być skupiona wyłącznie na podopiecznych. Nauczyciel powinien mieć świadomość, jakie mogą być konsekwencje jego nieuwagi.</w:t>
        <w:br/>
        <w:t>13. Nauczyciele obserwują dzieci podczas zabaw, kierują zabawą lub ją inspirują, ewentualnie ingerują w konflikty między dziećmi, jeśli te nie są w stanie same ich rozwiązać. W czasie zabaw dowolnych nauczyciel zwraca przede wszystkim uwagę na bezpieczeństwo dzieci, odpowiada za stan zabawek i sprzętu, którym bawią się dzieci.</w:t>
        <w:br/>
        <w:t>14. Nauczyciel ustala wspólnie z dziećmi zasady i normy obowiązujące w grupie, systematycznie wdraża dzieci do zgodnej zabawy, do przestrzegania zasad zgodnego współżycia z rówieśnikami, uczestniczy w zabawach dzieci. Zapoznaje dzieci i ich rodziców z systemem kar i nagród obowiązujących w danej grupie.</w:t>
        <w:br/>
        <w:t>15. Podczas zajęć obowiązkowych zawsze należy przemyśleć organizacyjnie zajęcia, tok ćwiczeń ruchowych, przebieg zabawy pod kątem bezpieczeństwa dzieci. Nauczyciel musi przewidywać ewentualne zagrożenia i im przeciwdziałać.</w:t>
        <w:br/>
        <w:t>16. Przy przemieszczaniu się grupy po terenie przedszkola, jak i poza nim, dzieci ustawiają się parami, a dzieci młodsze mogą ustawiać się pojedynczo, jedno za drugim (zalecane na początku roku szkolnego).</w:t>
        <w:br/>
        <w:t>17. Planowanie, organizacja i przebieg wycieczek powinny być zgodne z obowiązującym w przedszkolu regulaminem wycieczek i spacerów.</w:t>
        <w:br/>
        <w:t>18. Podczas pobytu dzieci w ogrodzie przedszkolnym, zajęcia i zabawy odbywają się na wyznaczonym terenie ze sprzętem dostosowanym do potrzeb i możliwości dzieci pod stałą opieką nauczyciela oraz pomocy nauczyciela w grupie najmłodszej.</w:t>
        <w:br/>
        <w:t>19. Podczas zabaw nie wolno dzieciom oddalać się samowolnie z terenu. Dzieci wracają z terenu kolumną prowadzoną przez nauczyciela. Po ustawieniu podopiecznych w kolumnę nauczyciel powinien każdorazowo sprawdzić, czy wszystkie dzieci będące w danym dniu w jego grupie znajdują się w kolumnie.</w:t>
        <w:br/>
        <w:t>20. Nauczyciel powinien wiedzieć, kto odbiera dziecko z przedszkola.</w:t>
        <w:br/>
        <w:t>21. W miesiącach, gdy dzieci przebywają w ogrodzie przedszkolnym, nauczyciel wymaga od rodzica i dziecka, aby fakt odebrania był zaakcentowany przez wyraźne pożegnanie u nauczycielki mającej je pod opieką.</w:t>
        <w:br/>
        <w:t>22. Odbiór dzieci z przedszkola jest możliwy wyłącznie przez rodziców lub inne osoby pełnoletnie przez nich upoważnione pisemnie. Nie odbieranie dziecka przez jednego z rodziców musi być potwierdzone orzeczeniem sądowym; upoważnienie powinno być złożone na początku roku szkolnego, a potem przechowywane w dokumentacji przedszkola. Upoważnienia są ważne przez cały okres uczęszczania dziecka do przedszkola i mogą zostać w każdej chwili odwołane i zmienione.</w:t>
        <w:br/>
        <w:t>23. Rodzice mogą upoważnić określoną osobę do jednorazowego odebrania dziecka z przedszkola. Takie upoważnienie powinno nastąpić poprzez udzielenie pełnomocnictwa w formie pisemnej. Wydanie dziecka nastąpi po wcześniejszym okazaniu przez taką osobę dowodu osobistego.</w:t>
        <w:br/>
        <w:t>24. Na telefoniczną prośbę rodzica, czy innej osoby, dziecko może być wydane tylko w przypadku telefonu sprawdzającego do rodzica wykonanego przez pracownika przedszkola i potwierdzającego wcześniejszą informację.</w:t>
        <w:br/>
        <w:t>25. Przedszkole może odmówić wydania dziecka w przypadku, gdy stan osoby zamierzającej odebrać dziecko (np. upojenie alkoholowe, agresywne zachowanie) będzie wskazywał, że nie jest ona w stanie zapewnić dziecku bezpieczeństwa. Personel przedszkola ma obowiązek zatrzymać dziecko w przedszkolu do czasu wyjaśnienia sprawy. W tym przypadku należy wezwać drugiego rodzica, opiekuna prawnego dziecka lub upoważnioną osobę. Jeżeli jest to niemożliwe personel przedszkola ma prawo wezwać Policję.</w:t>
        <w:br/>
        <w:t>26. Rodzice są zobowiązani do odebrania dziecka do czasu zamknięcia przedszkola tj. do godziny 17.00.</w:t>
        <w:br/>
        <w:t>27. Na terenie szatni, z chwilą oddania dziecka rodzicom lub osobie upoważnionej – za bezpieczeństwo dziecka odpowiadają te osoby.</w:t>
        <w:br/>
        <w:t>28. Nauczyciel jest obecny przy rozchodzeniu się dzieci do czasu, gdy wszystkie dzieci zostaną odebrane przez rodziców. W sytuacji, gdy rodzic, prawny opiekun nie zgłosi się po dziecko po upływie czasu pracy przedszkola nauczyciel ma obowiązek powiadomić o tym telefonicznie rodziców dziecka; w przypadku braku kontaktu z rodzicami – dyrektora. Nauczyciel oczekuje z dzieckiem w placówce przedszkolnej.</w:t>
        <w:br/>
        <w:t>29. W razie wystąpienia wypadku dziecka na terenie przedszkola lub poza nim nauczyciel jest obowiązany natychmiast powiadomić dyrektora oraz: udzielić pierwszej pomocy, zawiadomić rodziców lub prawnych opiekunów, podjąć środki zapobiegawcze w stosunku do dzieci, nauczycieli czy pozostałych pracowników przedszkola.</w:t>
        <w:br/>
        <w:t>30. Procedura powypadkowa określona jest w Instrukcji BHP obowiązującej w przedszkolu.</w:t>
        <w:br/>
        <w:t>31. Do przedszkola nie przyjmuje się dzieci chorych, a w przypadku zachorowania dziecka w czasie pobytu w przedszkolu rodzic zobowiązany jest do odebrania dziecka.</w:t>
        <w:br/>
        <w:t>32. W sytuacjach infekcji, chorób skórnych, zakaźnych dziecko nie może uczęszczać do przedszkola do czasu całkowitego wyleczenia.</w:t>
        <w:br/>
        <w:t>33. Nauczyciele nie mają prawa podawać dzieciom żadnych lekarstw.</w:t>
        <w:br/>
        <w:t>34. Przedszkole bezzwłocznie powiadamia rodziców o wystąpieniu wszawicy</w:t>
        <w:br/>
        <w:t>35. obowiązek wykonania zabiegów w celu skutecznego usunięcia wszawicy spoczywa na rodzicach.</w:t>
        <w:br/>
        <w:t>36. Rodzice, którzy nie wyrażają zgody na ubezpieczenie ich dziecka, zobowiązani są złożyć odmowę ubezpieczenia na piśmie w obecności dyrektora lub złożyć oświadczenie o indywidualnym ubezpieczeniu z podaniem numeru polisy.</w:t>
      </w:r>
    </w:p>
    <w:p>
      <w:pPr>
        <w:pStyle w:val="Normal"/>
        <w:shd w:fill="FFFFFF" w:val="clear"/>
        <w:spacing w:before="0" w:after="150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br/>
        <w:br/>
      </w:r>
      <w:r>
        <w:rPr>
          <w:rFonts w:eastAsia="Calibri" w:cs="Calibri" w:ascii="Calibri" w:hAnsi="Calibri"/>
          <w:b/>
          <w:sz w:val="22"/>
          <w:szCs w:val="22"/>
        </w:rPr>
        <w:t>1.1 Procedura postępowania na wypadek odbioru dziecka przez rodzica/opiekuna pod wpływem alkoholu, narkotyków</w:t>
      </w:r>
      <w:r>
        <w:rPr>
          <w:rFonts w:eastAsia="Calibri" w:cs="Calibri" w:ascii="Calibri" w:hAnsi="Calibri"/>
          <w:sz w:val="22"/>
          <w:szCs w:val="22"/>
        </w:rPr>
        <w:br/>
        <w:br/>
        <w:t>1. Powiadamia dyrektora placówki</w:t>
        <w:br/>
        <w:t>2. Nie wydaje dziecka i jednocześnie zawiadamia o tym fakcie innego dorosłego członka rodziny, bądź inną osobę upoważnioną do odbioru dziecka z przedszkola.</w:t>
        <w:br/>
        <w:t>3. W przypadku, gdy rodzice/ opiekunowie odmówią odebrania dziecka z przedszkola lub w przypadku przedłużającej się nieobecności rodziców po godz. 17 00, dyrektor placówki może podjąć dalsze kroki w postępowaniu po konsultacji z jednostką Policji. Po rozeznaniu przez Policję sytuacji domowej dziecka – czy rodzice przebywają w domu, dyrektor może:</w:t>
        <w:br/>
        <w:t>a) podjąć decyzję, że wychowawca, bądź inny pracownik przedszkola może odprowadzić dziecko do domu;</w:t>
        <w:br/>
        <w:t>b) gdy nie ma rodziców, wspólnie z Policją podejmuje decyzje dotycząca dalszego postępowania w danej sytuacji (np. zabrania dziecka do pogotowia opiekuńczego, czyli tzw. placówki interwencyjnej).</w:t>
        <w:br/>
        <w:t>4. Sporządza notatkę służbową z zaistniałego zdarzenia po zakończeniu działań interwencyjnych i przekazuje ją dyrektorowi przedszkola.</w:t>
        <w:br/>
        <w:t>5. Przeprowadzenie rozmowy z rodzicami w celu wyjaśnienia zaistniałej sytuacji oraz zobowiązanie ich do przestrzegania regulaminu przedszkola.</w:t>
        <w:br/>
        <w:t>6. Jeżeli powtarzają się przypadki, w których rodzic / opiekun prawny odbierający dziecko z przedszkola znajduje się pod wpływem alkoholu lub narkotyków, to wychowawca rozpoznaje sytuację domową i rodzinną dziecka, jeżeli zachodzi taka konieczność powiadomienia o tym fakcie policję ( specjalistę ds. nieletnich ) celem rozeznania sytuacji domowej i rodzinnej dziecka, a następnie powiadamia sąd rodzinny.</w:t>
      </w:r>
    </w:p>
    <w:p>
      <w:pPr>
        <w:pStyle w:val="Normal"/>
        <w:shd w:fill="FFFFFF" w:val="clear"/>
        <w:spacing w:before="0" w:after="150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150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1.2 Procedura postępowania gdy dziecko odbierane jest z przedszkola przez osobę nieletnią</w:t>
      </w:r>
    </w:p>
    <w:p>
      <w:pPr>
        <w:pStyle w:val="Normal"/>
        <w:shd w:fill="FFFFFF" w:val="clear"/>
        <w:spacing w:before="0" w:after="150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br/>
        <w:t>Wychowawca powinien podjąć następujące kroki:</w:t>
        <w:br/>
        <w:t>1. Powiadamia dyrektora placówki.</w:t>
        <w:br/>
        <w:t>2. Nie wydaje dziecka, jednocześnie zawiadamia o tym fakcie rodziców lub prawnych opiekunów dziecka, zobowiązując do niezwłocznego odebrania dziecka z przedszkola.</w:t>
        <w:br/>
        <w:t>3. W przypadku przedłużającej się nieobecności rodziców lub prawnych opiekunów, dyrektor może:</w:t>
        <w:br/>
        <w:t>a) Jeżeli sytuacja jest wyjątkowa, zwrócić się do policji o pomoc, w celu ustalenia miejsca pobytu rodziców.</w:t>
        <w:br/>
        <w:t>b) Podjąć decyzję o odprowadzeniu dziecka do domu przez pracownika przedszkola, jeśli rodzice są w domu, dziecko zostaje pod ich opieką lub opieką osoby pełnoletniej wskazanej w Karcie Dziecka przez rodziców.</w:t>
        <w:br/>
        <w:t>c) Zwrócić się o pomoc do policji w celu umieszczenia dziecka w pogotowiu opiekuńczym.</w:t>
        <w:br/>
        <w:t>4. Sporządza notatkę służbową dotyczącą zaistniałego zdarzenia.</w:t>
        <w:br/>
        <w:t>5. Przeprowadza rozmowę z rodzicami w celu wyjaśnienia zaistniałej sytuacji oraz zobowiązuje ich do przestrzegania zasad obowiązujących w przedszkolu.</w:t>
        <w:br/>
        <w:t>6. Jeśli powtarzają się przypadki odbierania dziecka z przedszkola, przez osoby niepełnoletnie, rodzic zobowiązany jest do dostarczenia aktu notarialnego, w którym powierza opiekę nad swoim dzieckiem wyznaczonej osobie.</w:t>
        <w:br/>
        <w:t>7. W szczególnych przypadkach dyrektor może o zaistniałym zdarzeniu powiadomić Sąd Rodzinny, informując o tym fakcie rodziców.</w:t>
        <w:br/>
        <w:br/>
      </w:r>
      <w:r>
        <w:rPr>
          <w:rFonts w:eastAsia="Calibri" w:cs="Calibri" w:ascii="Calibri" w:hAnsi="Calibri"/>
          <w:b/>
          <w:sz w:val="22"/>
          <w:szCs w:val="22"/>
        </w:rPr>
        <w:t>1.3 Procedura postępowania na wypadek kiedy Rodzic/prawny opiekun notorycznie odbiera dziecko z przedszkola po godzinach zajęć placówki</w:t>
      </w:r>
      <w:r>
        <w:rPr>
          <w:rFonts w:eastAsia="Calibri" w:cs="Calibri" w:ascii="Calibri" w:hAnsi="Calibri"/>
          <w:sz w:val="22"/>
          <w:szCs w:val="22"/>
        </w:rPr>
        <w:br/>
        <w:br/>
        <w:t>Wychowawca powinien podjąć następujące kroki:</w:t>
        <w:br/>
        <w:t>1. Powiadamia o tym fakcie dyrektora placówki.</w:t>
        <w:br/>
        <w:t>2. Dyrektor placówki po konsultacji z najbliższą jednostką policji, może podjąć decyzję o dalszych krokach. Po rozeznaniu przez Policję sytuacji domowej dziecka – sprawdzeniu, czy rodzice przebywają w domu dyrektor może:</w:t>
        <w:br/>
        <w:t>a) zawiadomić rodziców o nieodebraniu dziecka, w przypadku braku rodziców powiadomić inne uprawnione przez rodzica/opiekuna osoby do odbioru dziecka</w:t>
        <w:br/>
        <w:t>b) Gdy nie ma rodziców w domu, wspólnie z policją podejmuje decyzję dotyczącą dalszego postępowania w danej sytuacji (np. zabrania dziecka do pogotowia opiekuńczego, czyli tzw. placówki interwencyjnej</w:t>
        <w:br/>
        <w:t>3. Sporządza notatkę służbową zaistniałego zdarzenia i przekazuje ją dyrektorowi przedszkola.</w:t>
        <w:br/>
        <w:t>4. Wychowawca grupy, w której zaistniało dane zdarzenie, wzywa na rozmowę profilaktyczno – ostrzegawczą rodzica/ prawnego opiekuna, który łamie zasady obowiązujące w przedszkolu i powiadamia go o konsekwencjach takiego zachowania.</w:t>
        <w:br/>
        <w:t>5. W przypadku gdy rodzice/prawni opiekunowie nadal odbierają dziecko z przedszkola po godzinach urzędowania, dyrektor placówki powiadamia pisemnie o tym fakcie Policję ( specjalistę do spraw nieletnich ) lub Sąd Rejonowy. Przeprowadza również rozmowę z rodzicami / prawnymi opiekunami, informując ich o poczynionym w tej sprawie postępowania.</w:t>
        <w:br/>
      </w:r>
      <w:r>
        <w:rPr>
          <w:rFonts w:eastAsia="Calibri" w:cs="Calibri" w:ascii="Calibri" w:hAnsi="Calibri"/>
          <w:b/>
          <w:sz w:val="22"/>
          <w:szCs w:val="22"/>
        </w:rPr>
        <w:br/>
        <w:t>1.4 Procedura postępowania w przypadku nieszczęśliwego wypadku dziecka w placówce</w:t>
      </w:r>
    </w:p>
    <w:p>
      <w:pPr>
        <w:pStyle w:val="Normal"/>
        <w:spacing w:lineRule="auto" w:line="276" w:before="0" w:after="200"/>
        <w:ind w:left="-567" w:firstLine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chowawca powinien podjąć następujące kroki:</w:t>
        <w:br/>
        <w:t>1. Zapewnia opiekę i udziela dziecku pierwszej pomocy przedmedycznej.</w:t>
        <w:br/>
        <w:t>2. Powiadamia dyrektora placówki i rodziców/ prawnych opiekunów dziecka o nieszczęśliwym wypadku.</w:t>
        <w:br/>
        <w:t>3. Jeśli zachodzi konieczność wzywa na miejsce lekarza.</w:t>
        <w:br/>
        <w:t>4. Domaga się pisemnej opinii lekarza stwierdzającej czy poszkodowane dziecko doznało ciężkich uszkodzeń ciała.</w:t>
        <w:br/>
        <w:t>5. Sporządza notatkę służbową, w której opisuje przebieg zdarzenia.</w:t>
        <w:br/>
        <w:t>6. Powiadamia inspektora BHP o zdarzeniu.</w:t>
        <w:br/>
        <w:t xml:space="preserve">         W razie wypadku powodującego ciężkie uszkodzenia ciała, wypadku zbiorowego lub</w:t>
        <w:br/>
        <w:t>śmiertelnego, dyrektor podejmuje następujące kroki:</w:t>
        <w:br/>
        <w:t>1. Zapewnia natychmiastową pomoc i opiekę poszkodowanemu dziecku.</w:t>
        <w:br/>
        <w:t>2. Zawiadamia o wypadku rodziców dziecka, inspektora BHP, organ nadzorujący, Prokuraturę lub Policję, Kuratorium Oświaty i Radę Rodziców.</w:t>
        <w:br/>
        <w:t>3. Zabezpiecza miejsce wypadku.</w:t>
        <w:br/>
        <w:t>4. Powołuje zespół powypadkowy, który ustala okoliczności i przyczyny wypadku </w:t>
        <w:br/>
        <w:t>i sporządza protokół powypadkowy.</w:t>
        <w:br/>
        <w:t>5. Zatwierdza protokół podpisany przez zespół powypadkowy, doręcza niezwłocznie rodzicom i poucza ich o sposobie i trybie odwołania.</w:t>
        <w:br/>
        <w:t>6. W przypadku zbiorowego zatrucia pokarmowego, powiadamia Stację Sanitarno -Epidemiologiczną.</w:t>
        <w:br/>
        <w:br/>
      </w:r>
      <w:r>
        <w:rPr>
          <w:rFonts w:eastAsia="Calibri" w:cs="Calibri" w:ascii="Calibri" w:hAnsi="Calibri"/>
          <w:b/>
          <w:sz w:val="22"/>
          <w:szCs w:val="22"/>
        </w:rPr>
        <w:t>1.5 Procedura organizowania wyjścia dzieci do ogrodu przedszkolnego w Przedszkolu nr 110</w:t>
      </w:r>
      <w:r>
        <w:rPr>
          <w:rFonts w:eastAsia="Calibri" w:cs="Calibri" w:ascii="Calibri" w:hAnsi="Calibri"/>
          <w:sz w:val="22"/>
          <w:szCs w:val="22"/>
        </w:rPr>
        <w:br/>
        <w:br/>
        <w:t>I Cele procedury</w:t>
        <w:br/>
        <w:t>1. Zapewnienie dzieciom bezpieczeństwa podczas zajęć i zabaw w ogrodzie przedszkolnym.</w:t>
        <w:br/>
        <w:t>2. Określenie zadań nauczycieli, pomocy nauczyciela i personelu pomocniczego.</w:t>
        <w:br/>
        <w:br/>
        <w:t>II Obowiązku nauczyciela</w:t>
        <w:br/>
        <w:t>1. Przed wyjściem</w:t>
        <w:br/>
        <w:t>1) ustalają z dziećmi kolejność czynności jakie należy wykonać przed wyjściem do ogrodu</w:t>
        <w:br/>
        <w:t>2) przypominają obowiązujące zasady dotyczące bezpieczeństwa podczas pobytu w ogrodzie,</w:t>
        <w:br/>
        <w:t>3) dbają by dzieci skorzystały z toalety,</w:t>
        <w:br/>
        <w:t>4) sprawdzają czy dzieci są ubrane stosownie do pogody(nakrycie głowy, sweter, kalosze itp)</w:t>
        <w:br/>
        <w:t>5) sprawdzają stan dzieci</w:t>
        <w:br/>
        <w:t>6) zabierają ze sobą chusteczki higieniczne</w:t>
        <w:br/>
        <w:t>7) w przypadku gdy nauczyciel wychodzi sam z dziećmi musi mieć zapewniony kontakt z osobami z budynku.</w:t>
        <w:br/>
        <w:t>2. Podczas pobytu w ogrodzie</w:t>
        <w:br/>
        <w:t>1) sprawdzają czy urządzenia sprawne i nie ma żadnego zagrożenia,</w:t>
        <w:br/>
        <w:t>2) sprawują ciągły dozór i opiekę nad dziećmi, czuwają nad ich bezpieczeństwem,</w:t>
        <w:br/>
        <w:t>3) uczą dzieci od pierwszych dni września- korzystania z urządzeń ogrodowych zgodnie z zasadami bezpieczeństwa</w:t>
        <w:br/>
        <w:t>4) koncentrują swoją uwagę tylko na dzieciach</w:t>
        <w:br/>
        <w:t>5) pod żadnym pozorem nie opuszczają ogrodu, gdy są w nim dzieci, w przypadku konieczności udania się do budynku zapewnia opiekę drugiej osoby,</w:t>
        <w:br/>
        <w:t>8) obserwują dzieci podczas zabaw, prowadzą kontrolowane poczucie swobody dzieci, ingeruje w konflikty,</w:t>
        <w:br/>
        <w:t>9) w razie potrzeby(ciepłe, gorące dni) wraz z personelem pomocniczym zapewnią dostęp do wody dla dzieci,</w:t>
        <w:br/>
        <w:t>10) w razie konieczności skorzystania przez dziecko w czasie pobytu w ogrodzie przedszkolnym z toalet w budynku przedszkolnym zapewniają mu opiekę osoby dorosłej</w:t>
        <w:br/>
        <w:t>11) w razie konieczności skorzystania przez dziecko w czasie pobytu w ogrodzie przedszkolnym z toalety w budynku przedszkolnym zapewniają mu opiekę osoby dorosłej,</w:t>
        <w:br/>
        <w:t>12) w razie zważenia zagrożenia bądź usterki urządzeń w trybie natychmiastowym przerywają korzystanie z urządzenia, chronią dziecko przed zagrożeniem i powiadamiają o tym dyrektora lub samodzielnego referenta</w:t>
        <w:br/>
        <w:t>13) gdy dziecko ulegnie wypadkowi udzielona jest pierwsza pomoc i powiadamiają o tym dyrektora ,</w:t>
        <w:br/>
        <w:t>14) przed wyjściem z ogrodu sprawdzają stan liczebny dzieci</w:t>
        <w:br/>
        <w:t>15) podczas przejścia z przedszkola do ogrodu i z ogrodu do przedszkola asekurują przejście od strony ulicy, do budynku wchodzą jako ostatni,</w:t>
        <w:br/>
        <w:t>16) w przypadku gdy w trakcie pobytu w ogrodzie następuje zmiana nauczyciela, nauczycielka kończąca przelicza dzieci, przekazuje następczyni stan liczebny oraz informacje o stanie zdrowia dzieci.</w:t>
        <w:br/>
        <w:br/>
        <w:t>III obowiązki personelu pomocniczego</w:t>
        <w:br/>
        <w:t>1. Personel pomocniczy</w:t>
        <w:br/>
        <w:t>1) pomaga nauczycielce w organizacji wyjścia do ogrodu przedszkolnego( sprawdzanie dzieci, pomoc podczas ubierania , wyprowadzenie dzieci do ogrodu i pomoc podczas powrotu)</w:t>
        <w:br/>
        <w:t>2) sprawdza ogród przedszkolny pod kątem bezpieczeństwa, czystości- urządzeń ogrodowych, ogrodu, pozostawione przedmioty, ubrania</w:t>
        <w:br/>
        <w:t>3) czuwa wraz z nauczycielem nad bezpieczeństwem dzieci,</w:t>
        <w:br/>
        <w:t>4) w dni upalne dba wraz z nauczycielem w zapewnieniu dzieciom picia,</w:t>
        <w:br/>
        <w:t>5) dostarcza do ogrodu zabawki przeznaczone do zabawy,</w:t>
        <w:br/>
        <w:t>6) po zakończonej zabawie zabezpiecza zabawki,</w:t>
        <w:br/>
        <w:t>7) pomaga dzieciom skorzystać z toalety(zabezpiecza drogę do toalety i jej pobyt do momentu oddania nauczycielowi)</w:t>
        <w:br/>
        <w:t>8) zabezpiecza zamknięcie bramy</w:t>
        <w:br/>
        <w:br/>
        <w:t>IV Obowiązki dzieci</w:t>
        <w:br/>
        <w:t>1) dzieci przestrzegają umów zawartych z nauczycielem, nie oddalają się od grupy oraz ogrodu</w:t>
        <w:br/>
        <w:t>2) sygnalizują swoje potrzeby</w:t>
        <w:br/>
        <w:t>3) przestrzegają zasad bezpiecznego zachowania się w ogrodzie i prawidłowego korzystania ze sprzętu ogrodowego</w:t>
        <w:br/>
        <w:t>4) reagują na umówione sygnały ( zbiórka, zbieramy zabawki)</w:t>
        <w:br/>
        <w:t>5) do przedszkola wracają zawsze w ustalony sposób przez nauczyciela- parami , z wężem*( dotyczy maluchów)</w:t>
        <w:br/>
        <w:br/>
        <w:t>V obowiązki rodziców</w:t>
        <w:br/>
        <w:t>1) muszą zapewnić dzieciom wygodny strój do zabaw, odpowiedni do warunków atmosferycznych oraz nakrycie głowy na dni upalne,</w:t>
        <w:br/>
        <w:t>2) przygotować strój dla dziecka w przypadku zmoczenia, silnego zabrudzenia,</w:t>
        <w:br/>
        <w:t>3) odbiór z ogrodu dziecka odbywa się o uprzednim poinformowaniu o tym fakcie nauczyciela</w:t>
        <w:br/>
        <w:br/>
        <w:t>VI Obowiązki dyrektora</w:t>
        <w:br/>
        <w:t>1) czuwa nad prawidłową organizacją i przebiegiem pobytu dzieci w ogrodzie</w:t>
        <w:br/>
        <w:t>2) na pierwszym posiedzeniu Rady Pedagogicznej przypomina o zasadach zachowania bezpieczeństwa podczas organizowania jakiejkolwiek czynności i działań</w:t>
        <w:br/>
        <w:t>3) w przypadku niestosowania się do poleceń – wyciąga konsekwencje służbowe</w:t>
        <w:br/>
        <w:br/>
      </w:r>
      <w:r>
        <w:rPr>
          <w:rFonts w:eastAsia="Calibri" w:cs="Calibri" w:ascii="Calibri" w:hAnsi="Calibri"/>
          <w:b/>
          <w:sz w:val="22"/>
          <w:szCs w:val="22"/>
        </w:rPr>
        <w:t>1.6 Procedura dotycząca zdrowia dziecka</w:t>
      </w:r>
      <w:r>
        <w:rPr>
          <w:rFonts w:eastAsia="Calibri" w:cs="Calibri" w:ascii="Calibri" w:hAnsi="Calibri"/>
          <w:sz w:val="22"/>
          <w:szCs w:val="22"/>
        </w:rPr>
        <w:br/>
        <w:br/>
        <w:t>1. Rodzice przyprowadzają do przedszkola tylko zdrowe dzieci.</w:t>
        <w:br/>
        <w:t>2. Dziecka chorego lub podejrzanego o chorobę nie należy przyprowadzać do przedszkola.</w:t>
        <w:br/>
        <w:t>3. Dzieci z wyraźnymi objawami chorobowymi(zakatarzenie, przeziębienie, kaszlące, gorączka, wysypka itp.), nie mogą przebywać w grupie z dziećmi zdrowymi.</w:t>
        <w:br/>
        <w:t>4. Nauczyciel może odmówić przyjęcia dziecka do przedszkola z ww. objawami.</w:t>
        <w:br/>
        <w:t>5. W stanach infekcji, chorób skórnych oraz po urazach (złamaniach , zabiegach chirurgicznych) dziecko nie powinno uczęszczać do przedszkola do czasu wyleczenia.</w:t>
        <w:br/>
        <w:t>6. Rodzice mają obowiązek zgłaszać wszelkie poważne dolegliwości i choroby zakaźne dziecka oraz udzielanie nauczycielowi informacji na ten temat.</w:t>
        <w:br/>
        <w:t>7. Nauczyciel na bieżąco podaje rodzicom informację o samopoczuciu dziecka lub zauważonych zmianach w zachowaniu w czasie pobytu w przedszkolu.</w:t>
        <w:br/>
        <w:t>8. W czasie pobytu dziecka w przedszkolu, w przypadku zaobserwowania wystąpienia lub zgłoszenia przez dziecko niepokojących objawów i złego samopoczucia, stanowiącego zagrożenie dla prawidłowego funkcjonowania samego dziecka oraz innych dzieci w przedszkolu (min uporczywy kaszel, katar, wymioty, biegunka, wszelkie bóle, wysypka niewiadomego pochodzenia, podwyższona temperatura, urazy inne) nauczyciel ma obowiązek powiadomienia telefonicznie rodzica/opiekuna oraz poinformowania o tym fakcie dyrektora.</w:t>
        <w:br/>
        <w:t>9. Po otrzymaniu z przedszkola informacji Rodzic jest zobowiązany do niezwłocznego odebrania dziecka z przedszkola, ze wskazaniem konieczności konsultacji lekarskiej.</w:t>
        <w:br/>
        <w:t>10. W sytuacji niemożności nawiązania kontaktu z Rodzicami nauczyciel lub dyrektor podejmuje wszelkie dostępne czynności w celu nawiązania kontaktu z innymi osobami upoważnionymi przez Rodziców do odbioru dziecka.</w:t>
        <w:br/>
        <w:t>11. W sytuacjach nagłych, gdy stan zdrowia dziecka wymaga natychmiastowej interwencji lekarskie nauczyciel, dyrektor są zobowiązani do zastosowania Procedury w przypadku wypadku, w szczególności do podjęcia działań związanych z udzieleniem I pomocy oraz wezwaniem Pogotowia Ratunkowego.</w:t>
        <w:br/>
        <w:t>12. W przypadku wystąpienia u dziecka choroby zakaźnej przedszkole ma prawo żądać od Rodzica, a Rodzice są zobowiązani do przedłożenia zaświadczenia lekarskiego potwierdzającego zakończenie leczenia.</w:t>
        <w:br/>
        <w:t>13. W przypadku stwierdzenia u dzieci alergii różnego typu rodzice zobowiązani są o dostarczenie zaświadczenia lekarskiego wskazującego rodzaj alergii</w:t>
        <w:br/>
        <w:t>14. W przedszkolu nie podaje się dzieciom żadnych leków doustnych, wziewnych oraz w postaci zastrzyków, maści.</w:t>
        <w:br/>
        <w:t>15. Przyprowadzenie dziecka do przedszkola jest równoznaczne z wyrażeniem zgody rodziców na udział dziecka we wszystkich zajęciach, spacerach Przedszkole zgodnie z obowiązującym prawem nie spełnia życzeń Rodziców aby dziecko po przebytej chorobie i dłuższej nieobecności nie wychodziło na powietrze i nie uczestniczyło w spacerach, zabaw w ogrodzie, nie ma możliwości pozostawienia dziecka lub części grupy w  sali.</w:t>
        <w:br/>
        <w:t>16. Pomieszczenia przedszkola, w których odbywają się zajęcia, wietrzy się dokładnie w czasie nieobecności dzieci w sali, w razie potrzeby także w trakcie zajęć.</w:t>
      </w:r>
    </w:p>
    <w:p>
      <w:pPr>
        <w:pStyle w:val="Normal"/>
        <w:spacing w:lineRule="auto" w:line="276" w:before="0" w:after="200"/>
        <w:ind w:left="-567" w:firstLine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567" w:firstLine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1.7 Procedura postępowania w sytuacji obecności powyżej 25 dzieci w grupie w Przedszkolu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r 110 Domek Krasnoludków we Wrocławiu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 uwagi na zwiększenie liczby dzieci uczęszczających do Przedszkola nr 110 (w grupach zapisanych jest powyżej 25 dzieci) ustala się następującą procedurę postępowania w sytuacji obecności powyżej 25 dzieci w danej grupi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tychmiastowe zgłoszenie zaistnienia takiej sytuacji dyrektorowi placówk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pólne ustalenie frekwencji w pozostałych grupa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miarę możliwości dzieci z grupy gdzie jest obecnych powyżej 25 dzieci, przechodzą do grupy w której mają rodzeństw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nie ma takiej możliwości przechodzą w nagrodę do grupy o zbliżonym wieku, do której uczęszczają dzieci zaprzyjaźnion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wie grupy pod opieką dwóch nauczycieli organizują zabawy integracyjne w sali przedszkolnej lub zabawy ruchowe w ogrodzie przedszkolnym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100% frekwencji dzieci w przedszkolu dyrektor placówki przeprowadza zajęcia integracyjne, pracę w małym zespole lub warsztaty plastyczne w wolnym pomieszczeniu np. pracowni teatralnej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pomocy angażuje się również nauczycieli specjalistów zatrudnionych w placówce – logopeda, nauczyciel gimnastyki korekcyjnej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puszcza się również, za zgodą nauczycieli przyznanie doraźnych godzin zastępstw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ażde takie zdarzenie dokumentowane jest zapisem w dzienniku grupy przedszkolnej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cedury wprowadzono zarządzeniem  nr 7/2016 z dnia 30.08.2016r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bezpieczenstwo-i-opieka/rozporzadzenie-ministra-edukacji-narodowej-z-dnia-25-maja-2018-r.-w-sprawie-warunkow-i-sposobu-organizowania-przez-publiczne-przedszkola-szkoly-i-placowki-krajoznawstwa-i-turystyki-dz.u.-z-2018-r.-poz.-1055-1558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0:37:00Z</dcterms:created>
  <dc:creator>PRZEDSZKOLE GMINNE</dc:creator>
  <dc:description/>
  <cp:keywords/>
  <dc:language>en-US</dc:language>
  <cp:lastModifiedBy>Gaj Małgorzata</cp:lastModifiedBy>
  <cp:lastPrinted>2017-04-09T11:28:00Z</cp:lastPrinted>
  <dcterms:modified xsi:type="dcterms:W3CDTF">2018-10-30T14:22:00Z</dcterms:modified>
  <cp:revision>5</cp:revision>
  <dc:subject/>
  <dc:title>REGULAMIN BEZPIECZEŃSTWA DZIECI</dc:title>
</cp:coreProperties>
</file>