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 xml:space="preserve">  Wrocław, dnia………..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, nazwisko wnioskodawcy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adres/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r tel.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YREKTOR PRZEDSZKOLA NR 1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WROCLAW, UL. GOLĘŻYCKA 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zwolnienie z opłaty za świadczenia przedszko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szę o zwolnienie z opłaty za świadczenia przedszkola dla mojego dz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.ur.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ócz uczęszczającego(ej) do tutejszego Przedszkola Nr 110 na moim utrzymania pozostają jeszcze dzieci do 24-go roku życ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/imię, nazwisko dziecka, data urodzenia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/imię, nazwisko dziecka, data urodzenia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/imię, nazwisko dziecka, data urodzenia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/imię, nazwisko dziecka, data urodzenia/</w:t>
      </w:r>
    </w:p>
    <w:p>
      <w:pPr>
        <w:pStyle w:val="Normal"/>
        <w:jc w:val="both"/>
        <w:rPr/>
      </w:pPr>
      <w:r>
        <w:rPr/>
        <w:t>OŚWIADCZENIE</w:t>
      </w:r>
    </w:p>
    <w:p>
      <w:pPr>
        <w:pStyle w:val="Normal"/>
        <w:jc w:val="both"/>
        <w:rPr/>
      </w:pPr>
      <w:r>
        <w:rPr/>
        <w:t>Oświadczam, że znane mi są przepisy art. 2333 Kodeksu Karnego o odpowiedzialności za podawanie danych niezgodnych z rzeczywist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aktów urodzenia dzie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a ze szkół ponadpodstawowych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ministratorem danych jest Przedszkole nr 110 Domek Krasnoludków , ul. Gołężycka 4a, 54-152 Wrocław. Kontakt do naszego inspektora ochrony danych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inspektor@coreconsulting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lub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CORE Consulting, ul. Z. Krasińskiego 16, 60-830 Poznań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Dane, podane przez Ciebie, będą przetwarzane w celu realizowania zadań przedszkola w zakresie naliczania opłat za usługi wykonywane przez Przedszkole. Szczegółowe informacje o regułach przetwarzania danych dostępne w biurze podawczym w kancelarii Przedszkola nr 110 oraz na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www.p110.szkolnastrona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 sposobie wykorzystania moich danych zostałem/am poinformowany/a</w:t>
      </w:r>
    </w:p>
    <w:p>
      <w:pPr>
        <w:pStyle w:val="Normal"/>
        <w:ind w:left="360" w:hanging="0"/>
        <w:jc w:val="right"/>
        <w:rPr/>
      </w:pPr>
      <w:r>
        <w:rPr/>
        <w:t>…………</w:t>
      </w:r>
      <w:r>
        <w:rPr/>
        <w:t>..………………………………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Czytelny podpis wnioskodawcy/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wolnienie z opłaty za świadczenia przedszkol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§ 2 </w:t>
      </w:r>
      <w:r>
        <w:rPr>
          <w:bCs/>
        </w:rPr>
        <w:t xml:space="preserve">uchwały nr IX/222/19 Rady Miejskiej Wrocławia z dnia 16 maja 2019r. w sprawie określenia czasu bezpłatnego nauczania, wychowania i opieki oraz wysokości opłaty za korzystanie z wychowania przedszkolnego w przedszkolach publicznych prowadzonych przez gminę, </w:t>
      </w:r>
      <w:r>
        <w:rPr/>
        <w:t>zwalniam z opłaty za świadczenia przedszkola dla dziec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………ur.………………………na okres….…..……..…………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i podpis dyrekto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hyperlink" Target="http://www.p110.szkolnastro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5:00Z</dcterms:created>
  <dc:creator>Przedszkole nr 110 we Wrocławiu</dc:creator>
  <dc:description/>
  <cp:keywords/>
  <dc:language>en-US</dc:language>
  <cp:lastModifiedBy>Gaj Małgorzata</cp:lastModifiedBy>
  <cp:lastPrinted>2018-08-30T15:01:00Z</cp:lastPrinted>
  <dcterms:modified xsi:type="dcterms:W3CDTF">2019-09-09T10:41:00Z</dcterms:modified>
  <cp:revision>6</cp:revision>
  <dc:subject/>
  <dc:title>………………………………</dc:title>
</cp:coreProperties>
</file>