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wmf" ContentType="image/x-wmf"/>
  <Override PartName="/word/media/image4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4.png" ContentType="image/png"/>
  <Override PartName="/word/media/image18.jpeg" ContentType="image/jpeg"/>
  <Override PartName="/word/media/image5.png" ContentType="image/png"/>
  <Override PartName="/word/media/image6.wmf" ContentType="image/x-wmf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513080</wp:posOffset>
                </wp:positionV>
                <wp:extent cx="4953000" cy="676275"/>
                <wp:effectExtent l="0" t="0" r="38100" b="23495"/>
                <wp:wrapTight wrapText="bothSides">
                  <wp:wrapPolygon edited="0">
                    <wp:start x="0" y="1389"/>
                    <wp:lineTo x="7200" y="-3559"/>
                    <wp:lineTo x="14400" y="6338"/>
                    <wp:lineTo x="21603" y="1389"/>
                    <wp:lineTo x="0" y="20190"/>
                    <wp:lineTo x="7200" y="15242"/>
                    <wp:lineTo x="14400" y="25159"/>
                    <wp:lineTo x="21603" y="2019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RWISEK NR 166 LUTY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5.65pt;margin-top:-40.4pt;width:389.95pt;height:53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RWISEK NR 166 LUTY 2025</w:t>
                      </w:r>
                    </w:p>
                  </w:txbxContent>
                </v:textbox>
                <v:path textpathok="t"/>
                <v:textpath on="t" fitshape="t" string="URWISEK NR 166 LUTY 2025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1195</wp:posOffset>
            </wp:positionH>
            <wp:positionV relativeFrom="paragraph">
              <wp:posOffset>-699770</wp:posOffset>
            </wp:positionV>
            <wp:extent cx="981075" cy="1047750"/>
            <wp:effectExtent l="0" t="0" r="0" b="0"/>
            <wp:wrapTight wrapText="bothSides">
              <wp:wrapPolygon edited="0">
                <wp:start x="7965" y="389"/>
                <wp:lineTo x="-3" y="2354"/>
                <wp:lineTo x="-414" y="4709"/>
                <wp:lineTo x="2933" y="6670"/>
                <wp:lineTo x="4192" y="12955"/>
                <wp:lineTo x="2514" y="19241"/>
                <wp:lineTo x="3352" y="20813"/>
                <wp:lineTo x="18029" y="20813"/>
                <wp:lineTo x="18449" y="20813"/>
                <wp:lineTo x="21384" y="19241"/>
                <wp:lineTo x="21803" y="18060"/>
                <wp:lineTo x="17191" y="12955"/>
                <wp:lineTo x="20964" y="7457"/>
                <wp:lineTo x="21384" y="5887"/>
                <wp:lineTo x="17610" y="3138"/>
                <wp:lineTo x="12158" y="389"/>
                <wp:lineTo x="7965" y="389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77205</wp:posOffset>
            </wp:positionH>
            <wp:positionV relativeFrom="paragraph">
              <wp:posOffset>-1040765</wp:posOffset>
            </wp:positionV>
            <wp:extent cx="847725" cy="952500"/>
            <wp:effectExtent l="0" t="0" r="0" b="0"/>
            <wp:wrapNone/>
            <wp:docPr id="3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rPr/>
      </w:pPr>
      <w:r>
        <w:rPr>
          <w:rFonts w:cs="Monotype Corsiva" w:ascii="Monotype Corsiva" w:hAnsi="Monotype Corsiva"/>
          <w:sz w:val="32"/>
          <w:szCs w:val="32"/>
        </w:rPr>
        <w:t>GAZETKA DLA RODZICÓW I DZIECI PRZEDSZKOLA NR 110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B21E7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72405</wp:posOffset>
            </wp:positionH>
            <wp:positionV relativeFrom="paragraph">
              <wp:posOffset>163830</wp:posOffset>
            </wp:positionV>
            <wp:extent cx="847725" cy="952500"/>
            <wp:effectExtent l="0" t="0" r="0" b="0"/>
            <wp:wrapNone/>
            <wp:docPr id="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85495</wp:posOffset>
            </wp:positionH>
            <wp:positionV relativeFrom="paragraph">
              <wp:posOffset>163830</wp:posOffset>
            </wp:positionV>
            <wp:extent cx="1409700" cy="1123950"/>
            <wp:effectExtent l="0" t="0" r="0" b="0"/>
            <wp:wrapNone/>
            <wp:docPr id="5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B21E76"/>
          <w:sz w:val="44"/>
          <w:szCs w:val="44"/>
        </w:rPr>
        <w:t>Szanowni Czytelnicy!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2060"/>
          <w:sz w:val="44"/>
          <w:szCs w:val="44"/>
        </w:rPr>
      </w:pPr>
      <w:r>
        <w:rPr>
          <w:rFonts w:cs="Times New Roman" w:ascii="Times New Roman" w:hAnsi="Times New Roman"/>
          <w:i/>
          <w:color w:val="002060"/>
          <w:sz w:val="44"/>
          <w:szCs w:val="44"/>
        </w:rPr>
        <w:t>Sukcesów w życiu, szczęścia w miłości,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1620</wp:posOffset>
            </wp:positionH>
            <wp:positionV relativeFrom="paragraph">
              <wp:posOffset>643890</wp:posOffset>
            </wp:positionV>
            <wp:extent cx="933450" cy="1057275"/>
            <wp:effectExtent l="0" t="0" r="0" b="0"/>
            <wp:wrapNone/>
            <wp:docPr id="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2060"/>
          <w:sz w:val="44"/>
          <w:szCs w:val="44"/>
        </w:rPr>
        <w:t>ciepłych uścisków, samych radości,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72405</wp:posOffset>
            </wp:positionH>
            <wp:positionV relativeFrom="paragraph">
              <wp:posOffset>131445</wp:posOffset>
            </wp:positionV>
            <wp:extent cx="904875" cy="1019175"/>
            <wp:effectExtent l="0" t="0" r="0" b="0"/>
            <wp:wrapNone/>
            <wp:docPr id="7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2060"/>
          <w:sz w:val="44"/>
          <w:szCs w:val="44"/>
        </w:rPr>
        <w:t>spełnienia marzeń, dużo słodyczy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color w:val="002060"/>
          <w:sz w:val="44"/>
          <w:szCs w:val="44"/>
        </w:rPr>
        <w:t>w Dniu Walentego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i/>
          <w:color w:val="B21E76"/>
          <w:sz w:val="44"/>
          <w:szCs w:val="44"/>
        </w:rPr>
        <w:t>„</w:t>
      </w:r>
      <w:r>
        <w:rPr>
          <w:rFonts w:cs="Times New Roman" w:ascii="Times New Roman" w:hAnsi="Times New Roman"/>
          <w:i/>
          <w:color w:val="B21E76"/>
          <w:sz w:val="44"/>
          <w:szCs w:val="44"/>
        </w:rPr>
        <w:t xml:space="preserve">DOMEK KRASNOLUDKÓW” </w:t>
      </w:r>
      <w:r>
        <w:rPr>
          <w:rFonts w:cs="Times New Roman" w:ascii="Times New Roman" w:hAnsi="Times New Roman"/>
          <w:i/>
          <w:color w:val="002060"/>
          <w:sz w:val="44"/>
          <w:szCs w:val="44"/>
        </w:rPr>
        <w:t>życzy</w:t>
      </w:r>
      <w:r>
        <w:rPr>
          <w:rFonts w:cs="Times New Roman" w:ascii="Times New Roman" w:hAnsi="Times New Roman"/>
          <w:b w:val="false"/>
          <w:i/>
          <w:color w:val="002060"/>
          <w:sz w:val="44"/>
          <w:szCs w:val="44"/>
        </w:rPr>
        <w:t>!</w:t>
      </w:r>
      <w:r>
        <w:rPr>
          <w:rFonts w:cs="Bookman Old Style" w:ascii="Bookman Old Style" w:hAnsi="Bookman Old Style"/>
        </w:rPr>
        <w:t xml:space="preserve">            </w:t>
      </w:r>
    </w:p>
    <w:p>
      <w:pPr>
        <w:pStyle w:val="Bezodstpw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48305</wp:posOffset>
            </wp:positionH>
            <wp:positionV relativeFrom="paragraph">
              <wp:posOffset>128270</wp:posOffset>
            </wp:positionV>
            <wp:extent cx="2571750" cy="1847850"/>
            <wp:effectExtent l="0" t="0" r="0" b="0"/>
            <wp:wrapNone/>
            <wp:docPr id="8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Bezodstpw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DROGIE DZIECI!</w:t>
      </w:r>
    </w:p>
    <w:p>
      <w:pPr>
        <w:pStyle w:val="Bezodstpw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Od 5 lutego rusza </w:t>
      </w:r>
    </w:p>
    <w:p>
      <w:pPr>
        <w:pStyle w:val="Bezodstpw"/>
        <w:rPr/>
      </w:pPr>
      <w:r>
        <w:rPr>
          <w:rFonts w:cs="Comic Sans MS" w:ascii="Comic Sans MS" w:hAnsi="Comic Sans MS"/>
          <w:b/>
          <w:i/>
        </w:rPr>
        <w:t>WALENTYNKOWA POCZTA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Bezodstpw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śli chcesz przesłać Walentynkę </w:t>
      </w:r>
    </w:p>
    <w:p>
      <w:pPr>
        <w:pStyle w:val="Bezodstpw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wrzuć karteczkę do skrzynki</w:t>
      </w:r>
    </w:p>
    <w:p>
      <w:pPr>
        <w:pStyle w:val="Bezodstpw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w przedszkolnej szatni. 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Comic Sans MS" w:hAnsi="Comic Sans MS" w:cs="Comic Sans MS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237490</wp:posOffset>
                </wp:positionV>
                <wp:extent cx="6115050" cy="2856230"/>
                <wp:effectExtent l="5080" t="5080" r="5715" b="5715"/>
                <wp:wrapTight wrapText="bothSides">
                  <wp:wrapPolygon edited="0">
                    <wp:start x="0" y="4048"/>
                    <wp:lineTo x="0" y="4051"/>
                    <wp:lineTo x="0" y="3814"/>
                    <wp:lineTo x="29" y="3581"/>
                    <wp:lineTo x="84" y="3376"/>
                    <wp:lineTo x="140" y="3170"/>
                    <wp:lineTo x="219" y="3000"/>
                    <wp:lineTo x="315" y="2882"/>
                    <wp:lineTo x="411" y="2763"/>
                    <wp:lineTo x="520" y="2701"/>
                    <wp:lineTo x="631" y="2701"/>
                    <wp:lineTo x="20339" y="2699"/>
                    <wp:lineTo x="20339" y="1349"/>
                    <wp:lineTo x="20341" y="1350"/>
                    <wp:lineTo x="20341" y="1113"/>
                    <wp:lineTo x="20370" y="880"/>
                    <wp:lineTo x="20425" y="675"/>
                    <wp:lineTo x="20481" y="470"/>
                    <wp:lineTo x="20560" y="299"/>
                    <wp:lineTo x="20656" y="181"/>
                    <wp:lineTo x="20752" y="62"/>
                    <wp:lineTo x="20861" y="0"/>
                    <wp:lineTo x="20972" y="0"/>
                    <wp:lineTo x="20972" y="0"/>
                    <wp:lineTo x="21082" y="0"/>
                    <wp:lineTo x="21191" y="62"/>
                    <wp:lineTo x="21287" y="181"/>
                    <wp:lineTo x="21383" y="299"/>
                    <wp:lineTo x="21462" y="470"/>
                    <wp:lineTo x="21518" y="675"/>
                    <wp:lineTo x="21573" y="880"/>
                    <wp:lineTo x="21602" y="1113"/>
                    <wp:lineTo x="21602" y="1350"/>
                    <wp:lineTo x="21602" y="1350"/>
                    <wp:lineTo x="21602" y="17552"/>
                    <wp:lineTo x="21602" y="17554"/>
                    <wp:lineTo x="21602" y="17791"/>
                    <wp:lineTo x="21573" y="18024"/>
                    <wp:lineTo x="21518" y="18229"/>
                    <wp:lineTo x="21462" y="18434"/>
                    <wp:lineTo x="21383" y="18605"/>
                    <wp:lineTo x="21287" y="18723"/>
                    <wp:lineTo x="21191" y="18842"/>
                    <wp:lineTo x="21082" y="18904"/>
                    <wp:lineTo x="20972" y="18904"/>
                    <wp:lineTo x="1261" y="18901"/>
                    <wp:lineTo x="1261" y="20251"/>
                    <wp:lineTo x="1261" y="20255"/>
                    <wp:lineTo x="1261" y="20492"/>
                    <wp:lineTo x="1232" y="20724"/>
                    <wp:lineTo x="1177" y="20930"/>
                    <wp:lineTo x="1122" y="21135"/>
                    <wp:lineTo x="1042" y="21305"/>
                    <wp:lineTo x="946" y="21424"/>
                    <wp:lineTo x="850" y="21542"/>
                    <wp:lineTo x="741" y="21605"/>
                    <wp:lineTo x="631" y="21605"/>
                    <wp:lineTo x="631" y="21605"/>
                    <wp:lineTo x="520" y="21605"/>
                    <wp:lineTo x="411" y="21542"/>
                    <wp:lineTo x="315" y="21424"/>
                    <wp:lineTo x="219" y="21305"/>
                    <wp:lineTo x="140" y="21135"/>
                    <wp:lineTo x="84" y="20930"/>
                    <wp:lineTo x="29" y="20724"/>
                    <wp:lineTo x="0" y="20492"/>
                    <wp:lineTo x="0" y="20255"/>
                    <wp:lineTo x="0" y="4048"/>
                    <wp:lineTo x="630" y="4048"/>
                    <wp:lineTo x="631" y="4051"/>
                    <wp:lineTo x="631" y="3932"/>
                    <wp:lineTo x="645" y="3816"/>
                    <wp:lineTo x="673" y="3713"/>
                    <wp:lineTo x="701" y="3611"/>
                    <wp:lineTo x="740" y="3525"/>
                    <wp:lineTo x="788" y="3466"/>
                    <wp:lineTo x="836" y="3407"/>
                    <wp:lineTo x="891" y="3376"/>
                    <wp:lineTo x="946" y="3376"/>
                    <wp:lineTo x="946" y="3376"/>
                    <wp:lineTo x="1001" y="3376"/>
                    <wp:lineTo x="1056" y="3407"/>
                    <wp:lineTo x="1104" y="3466"/>
                    <wp:lineTo x="1152" y="3525"/>
                    <wp:lineTo x="1191" y="3611"/>
                    <wp:lineTo x="1219" y="3713"/>
                    <wp:lineTo x="1247" y="3816"/>
                    <wp:lineTo x="1261" y="3932"/>
                    <wp:lineTo x="1261" y="4051"/>
                    <wp:lineTo x="1261" y="4051"/>
                    <wp:lineTo x="1261" y="4051"/>
                    <wp:lineTo x="1261" y="4288"/>
                    <wp:lineTo x="1232" y="4521"/>
                    <wp:lineTo x="1177" y="4726"/>
                    <wp:lineTo x="1122" y="4931"/>
                    <wp:lineTo x="1042" y="5102"/>
                    <wp:lineTo x="946" y="5220"/>
                    <wp:lineTo x="850" y="5339"/>
                    <wp:lineTo x="741" y="5401"/>
                    <wp:lineTo x="631" y="5401"/>
                    <wp:lineTo x="630" y="4048"/>
                    <wp:lineTo x="20970" y="1349"/>
                    <wp:lineTo x="20972" y="1350"/>
                    <wp:lineTo x="20972" y="1469"/>
                    <wp:lineTo x="20942" y="1585"/>
                    <wp:lineTo x="20887" y="1688"/>
                    <wp:lineTo x="20832" y="1791"/>
                    <wp:lineTo x="20752" y="1876"/>
                    <wp:lineTo x="20656" y="1935"/>
                    <wp:lineTo x="20560" y="1994"/>
                    <wp:lineTo x="20452" y="2025"/>
                    <wp:lineTo x="20341" y="2025"/>
                    <wp:lineTo x="20341" y="2025"/>
                    <wp:lineTo x="20341" y="2025"/>
                    <wp:lineTo x="20341" y="1994"/>
                    <wp:lineTo x="20341" y="1935"/>
                    <wp:lineTo x="20341" y="1876"/>
                    <wp:lineTo x="20341" y="1791"/>
                    <wp:lineTo x="20341" y="1688"/>
                    <wp:lineTo x="20341" y="1585"/>
                    <wp:lineTo x="20341" y="1469"/>
                    <wp:lineTo x="20341" y="1350"/>
                    <wp:lineTo x="20341" y="1350"/>
                    <wp:lineTo x="20341" y="1113"/>
                    <wp:lineTo x="20370" y="880"/>
                    <wp:lineTo x="20425" y="675"/>
                    <wp:lineTo x="20481" y="470"/>
                    <wp:lineTo x="20560" y="299"/>
                    <wp:lineTo x="20656" y="181"/>
                    <wp:lineTo x="20752" y="62"/>
                    <wp:lineTo x="20861" y="0"/>
                    <wp:lineTo x="20972" y="0"/>
                    <wp:lineTo x="20972" y="0"/>
                    <wp:lineTo x="21082" y="0"/>
                    <wp:lineTo x="21191" y="62"/>
                    <wp:lineTo x="21287" y="181"/>
                    <wp:lineTo x="21383" y="299"/>
                    <wp:lineTo x="21462" y="470"/>
                    <wp:lineTo x="21518" y="675"/>
                    <wp:lineTo x="21573" y="880"/>
                    <wp:lineTo x="21602" y="1113"/>
                    <wp:lineTo x="21602" y="1350"/>
                    <wp:lineTo x="21602" y="1350"/>
                    <wp:lineTo x="21602" y="1350"/>
                    <wp:lineTo x="21602" y="1587"/>
                    <wp:lineTo x="21573" y="1820"/>
                    <wp:lineTo x="21518" y="2025"/>
                    <wp:lineTo x="21462" y="2231"/>
                    <wp:lineTo x="21383" y="2401"/>
                    <wp:lineTo x="21287" y="2520"/>
                    <wp:lineTo x="21191" y="2638"/>
                    <wp:lineTo x="21082" y="2701"/>
                    <wp:lineTo x="20972" y="2701"/>
                    <wp:lineTo x="20970" y="1349"/>
                    <wp:lineTo x="630" y="5398"/>
                    <wp:lineTo x="631" y="5401"/>
                    <wp:lineTo x="520" y="5401"/>
                    <wp:lineTo x="411" y="5339"/>
                    <wp:lineTo x="315" y="5220"/>
                    <wp:lineTo x="219" y="5102"/>
                    <wp:lineTo x="140" y="4931"/>
                    <wp:lineTo x="84" y="4726"/>
                    <wp:lineTo x="29" y="4521"/>
                    <wp:lineTo x="0" y="4288"/>
                    <wp:lineTo x="0" y="4051"/>
                    <wp:lineTo x="20970" y="2699"/>
                    <wp:lineTo x="20339" y="2699"/>
                    <wp:lineTo x="1261" y="4048"/>
                    <wp:lineTo x="1261" y="2025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56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ALENDARZ IMPREZ W LUT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05.02. – zajęcia w bibliotece – gr. „Jeżyk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0.02 – warsztaty teatral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2.02 – zajęcia w bibliotece – gr. „Tygrysków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4.02 –zajęcia z pieski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8.02 – Dzień Babci i Dziadka w grupie „Krasnale” godz. 12.00 (hydroforn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9.02 - Dzień Babci i Dziadka w grupie „Biedronki” godz. 11.30 (hydroforn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9.02 - Dzień Babci i Dziadka w grupie „Żabki” godz. 14.00 (hydroforn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0.02 - Dzień Babci i Dziadka w grupie „Motylki” godz. 11.30 (hydroforn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0.02 - Dzień Babci i Dziadka w grupie „Tygryski” godz. 15.00 (hydroforn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21.02 - Dzień Babci i Dziadka w grupie „Jeżyki” godz. 10.00 (przedszkol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6.02 – Bal karnawał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6.85pt;margin-top:18.7pt;width:481.45pt;height:224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ALENDARZ IMPREZ W LUTY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05.02. – zajęcia w bibliotece – gr. „Jeżyki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0.02 – warsztaty teatral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2.02 – zajęcia w bibliotece – gr. „Tygrysków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4.02 –zajęcia z pieski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8.02 – Dzień Babci i Dziadka w grupie „Krasnale” godz. 12.00 (hydroforni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9.02 - Dzień Babci i Dziadka w grupie „Biedronki” godz. 11.30 (hydroforni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9.02 - Dzień Babci i Dziadka w grupie „Żabki” godz. 14.00 (hydroforni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0.02 - Dzień Babci i Dziadka w grupie „Motylki” godz. 11.30 (hydroforni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0.02 - Dzień Babci i Dziadka w grupie „Tygryski” godz. 15.00 (hydroforni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21.02 - Dzień Babci i Dziadka w grupie „Jeżyki” godz. 10.00 (przedszkole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6.02 – Bal karnawałow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>Dostarczymy ją adresatom 14 lutego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right="49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10005</wp:posOffset>
            </wp:positionH>
            <wp:positionV relativeFrom="paragraph">
              <wp:posOffset>347980</wp:posOffset>
            </wp:positionV>
            <wp:extent cx="833120" cy="685800"/>
            <wp:effectExtent l="0" t="0" r="0" b="0"/>
            <wp:wrapNone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22630</wp:posOffset>
            </wp:positionH>
            <wp:positionV relativeFrom="paragraph">
              <wp:posOffset>-871855</wp:posOffset>
            </wp:positionV>
            <wp:extent cx="977900" cy="1054735"/>
            <wp:effectExtent l="0" t="0" r="0" b="0"/>
            <wp:wrapNone/>
            <wp:docPr id="1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310</wp:posOffset>
                </wp:positionH>
                <wp:positionV relativeFrom="paragraph">
                  <wp:posOffset>-778510</wp:posOffset>
                </wp:positionV>
                <wp:extent cx="5600700" cy="888365"/>
                <wp:effectExtent l="0" t="0" r="374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88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rwisek uczy się wiersz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35.3pt;margin-top:-61.3pt;width:440.95pt;height:69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rwisek uczy się wierszy</w:t>
                      </w:r>
                    </w:p>
                  </w:txbxContent>
                </v:textbox>
                <v:path textpathok="t"/>
                <v:textpath on="t" fitshape="t" string="Urwisek uczy się wierszy" style="font-family:&quot;Times New Roman&quot;;font-size:18pt"/>
                <v:fill o:detectmouseclick="t" type="solid" color2="lim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ezodstpw"/>
        <w:rPr>
          <w:rFonts w:ascii="Arial Nova" w:hAnsi="Arial Nova" w:cs="Calibri"/>
          <w:i/>
          <w:i/>
          <w:u w:val="single"/>
        </w:rPr>
      </w:pPr>
      <w:r>
        <w:rPr>
          <w:rFonts w:cs="Calibri" w:ascii="Arial Nova" w:hAnsi="Arial Nova"/>
          <w:i/>
          <w:u w:val="single"/>
        </w:rPr>
        <w:t xml:space="preserve">GR. I „JEŻYKI”                   </w:t>
      </w:r>
    </w:p>
    <w:p>
      <w:pPr>
        <w:pStyle w:val="Bezodstpw"/>
        <w:rPr/>
      </w:pPr>
      <w:r>
        <w:rPr/>
        <w:t>„</w:t>
      </w:r>
      <w:r>
        <w:rPr/>
        <w:t>NA SANECZKACH”</w:t>
      </w:r>
    </w:p>
    <w:p>
      <w:pPr>
        <w:pStyle w:val="Bezodstpw"/>
        <w:rPr/>
      </w:pPr>
      <w:r>
        <w:rPr/>
        <w:t>Śnieżek skrzy się od słoneczka.</w:t>
      </w:r>
    </w:p>
    <w:p>
      <w:pPr>
        <w:pStyle w:val="Bezodstpw"/>
        <w:rPr/>
      </w:pPr>
      <w:r>
        <w:rPr/>
        <w:t>Jedzie Krysia na saneczkach.</w:t>
      </w:r>
    </w:p>
    <w:p>
      <w:pPr>
        <w:pStyle w:val="Bezodstpw"/>
        <w:rPr/>
      </w:pPr>
      <w:r>
        <w:rPr/>
        <w:t>Lala Ala w dole stoi,</w:t>
      </w:r>
    </w:p>
    <w:p>
      <w:pPr>
        <w:pStyle w:val="Bezodstpw"/>
        <w:rPr/>
      </w:pPr>
      <w:r>
        <w:rPr/>
        <w:t>bo się lala śniegu boli.</w:t>
      </w:r>
    </w:p>
    <w:p>
      <w:pPr>
        <w:pStyle w:val="Bezodstpw"/>
        <w:rPr/>
      </w:pPr>
      <w:r>
        <w:rPr/>
        <w:t>A ten misio niedźwiedź bury,</w:t>
      </w:r>
    </w:p>
    <w:p>
      <w:pPr>
        <w:pStyle w:val="Bezodstpw"/>
        <w:rPr/>
      </w:pPr>
      <w:r>
        <w:rPr/>
        <w:t>zjeżdża z Krysią pędem z góry.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Arial Nova" w:hAnsi="Arial Nova" w:cs="Arial Nova"/>
          <w:i/>
          <w:i/>
          <w:u w:val="single"/>
        </w:rPr>
      </w:pPr>
      <w:r>
        <w:rPr>
          <w:rFonts w:cs="Arial Nova" w:ascii="Arial Nova" w:hAnsi="Arial Nova"/>
          <w:i/>
          <w:u w:val="single"/>
        </w:rPr>
      </w:r>
    </w:p>
    <w:p>
      <w:pPr>
        <w:pStyle w:val="Bezodstpw"/>
        <w:rPr>
          <w:rFonts w:ascii="Arial Nova" w:hAnsi="Arial Nova" w:cs="Calibri"/>
          <w:i/>
          <w:i/>
          <w:sz w:val="24"/>
          <w:szCs w:val="24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4805</wp:posOffset>
            </wp:positionH>
            <wp:positionV relativeFrom="paragraph">
              <wp:posOffset>25400</wp:posOffset>
            </wp:positionV>
            <wp:extent cx="628015" cy="609600"/>
            <wp:effectExtent l="0" t="0" r="0" b="0"/>
            <wp:wrapTight wrapText="bothSides">
              <wp:wrapPolygon edited="0">
                <wp:start x="-2" y="0"/>
                <wp:lineTo x="-2" y="6748"/>
                <wp:lineTo x="1964" y="12823"/>
                <wp:lineTo x="11137" y="20923"/>
                <wp:lineTo x="13102" y="20923"/>
                <wp:lineTo x="18999" y="20923"/>
                <wp:lineTo x="19654" y="20923"/>
                <wp:lineTo x="21620" y="12148"/>
                <wp:lineTo x="21620" y="10798"/>
                <wp:lineTo x="14413" y="0"/>
                <wp:lineTo x="-2" y="0"/>
              </wp:wrapPolygon>
            </wp:wrapTight>
            <wp:docPr id="1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" w:ascii="Arial Nova" w:hAnsi="Arial Nova"/>
          <w:i/>
          <w:u w:val="single"/>
        </w:rPr>
        <w:t>GR. II „MOTYLKI”</w:t>
      </w:r>
    </w:p>
    <w:p>
      <w:pPr>
        <w:pStyle w:val="Bezodstpw"/>
        <w:rPr/>
      </w:pPr>
      <w:r>
        <w:rPr/>
        <w:t>„</w:t>
      </w:r>
      <w:r>
        <w:rPr/>
        <w:t>ZIMA”</w:t>
      </w:r>
    </w:p>
    <w:p>
      <w:pPr>
        <w:pStyle w:val="Bezodstpw"/>
        <w:rPr/>
      </w:pPr>
      <w:r>
        <w:rPr/>
        <w:t>Przyszła ostra zima, dzieci cieszą się,</w:t>
      </w:r>
    </w:p>
    <w:p>
      <w:pPr>
        <w:pStyle w:val="Bezodstpw"/>
        <w:rPr/>
      </w:pPr>
      <w:r>
        <w:rPr/>
        <w:t>że bałwanka będą lepić</w:t>
      </w:r>
    </w:p>
    <w:p>
      <w:pPr>
        <w:pStyle w:val="Bezodstpw"/>
        <w:rPr/>
      </w:pPr>
      <w:r>
        <w:rPr/>
        <w:t>i że zjeżdżać też.</w:t>
      </w:r>
    </w:p>
    <w:p>
      <w:pPr>
        <w:pStyle w:val="Bezodstpw"/>
        <w:rPr/>
      </w:pPr>
      <w:r>
        <w:rPr/>
        <w:t xml:space="preserve">Wyciągniemy z komóreczki łyżwy, </w:t>
      </w:r>
    </w:p>
    <w:p>
      <w:pPr>
        <w:pStyle w:val="Bezodstpw"/>
        <w:rPr/>
      </w:pPr>
      <w:r>
        <w:rPr/>
        <w:t>narty i saneczki,</w:t>
      </w:r>
    </w:p>
    <w:p>
      <w:pPr>
        <w:pStyle w:val="Bezodstpw"/>
        <w:rPr/>
      </w:pPr>
      <w:r>
        <w:rPr/>
        <w:t>i na pole pobiegniemy bawić się.</w:t>
      </w:r>
    </w:p>
    <w:p>
      <w:pPr>
        <w:pStyle w:val="Bezodstpw"/>
        <w:rPr/>
      </w:pPr>
      <w:r>
        <w:rPr/>
        <w:t>Zjeżdża Tomek, zjeżdża Ala</w:t>
      </w:r>
    </w:p>
    <w:p>
      <w:pPr>
        <w:pStyle w:val="Bezodstpw"/>
        <w:rPr/>
      </w:pPr>
      <w:r>
        <w:rPr/>
        <w:t>świetnie bawią się</w:t>
      </w:r>
    </w:p>
    <w:p>
      <w:pPr>
        <w:pStyle w:val="Bezodstpw"/>
        <w:rPr/>
      </w:pPr>
      <w:r>
        <w:rPr/>
        <w:t>i dziękują zimie za to, że wesoło jest.</w:t>
      </w:r>
    </w:p>
    <w:p>
      <w:pPr>
        <w:pStyle w:val="Bezodstpw"/>
        <w:spacing w:lineRule="auto" w:line="276"/>
        <w:rPr>
          <w:rFonts w:ascii="Arial Nova" w:hAnsi="Arial Nova" w:cs="Calibri"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Arial Nova" w:hAnsi="Arial Nova"/>
          <w:i/>
          <w:sz w:val="24"/>
          <w:szCs w:val="24"/>
          <w:u w:val="single"/>
          <w:lang w:val="en-US" w:eastAsia="en-US"/>
        </w:rPr>
      </w:r>
    </w:p>
    <w:p>
      <w:pPr>
        <w:pStyle w:val="Bezodstpw"/>
        <w:spacing w:lineRule="auto" w:line="276"/>
        <w:rPr>
          <w:rFonts w:ascii="Arial Nova" w:hAnsi="Arial Nova" w:cs="Calibri"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Arial Nova" w:hAnsi="Arial Nova"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14650</wp:posOffset>
            </wp:positionH>
            <wp:positionV relativeFrom="paragraph">
              <wp:posOffset>6228715</wp:posOffset>
            </wp:positionV>
            <wp:extent cx="685800" cy="1000125"/>
            <wp:effectExtent l="0" t="0" r="0" b="0"/>
            <wp:wrapNone/>
            <wp:docPr id="14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276"/>
        <w:rPr>
          <w:rFonts w:ascii="Arial Nova" w:hAnsi="Arial Nova" w:cs="Calibri"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Arial Nova" w:hAnsi="Arial Nova"/>
          <w:i/>
          <w:sz w:val="24"/>
          <w:szCs w:val="24"/>
          <w:u w:val="single"/>
          <w:lang w:val="en-US" w:eastAsia="en-US"/>
        </w:rPr>
        <w:t>GR.III „KRASNALE</w:t>
      </w:r>
    </w:p>
    <w:p>
      <w:pPr>
        <w:pStyle w:val="Bezodstpw"/>
        <w:spacing w:lineRule="auto" w:line="276"/>
        <w:rPr>
          <w:rFonts w:ascii="Georgia" w:hAnsi="Georgia" w:cs="Calibri"/>
          <w:i/>
          <w:i/>
          <w:sz w:val="24"/>
          <w:szCs w:val="24"/>
          <w:u w:val="single"/>
          <w:lang w:val="en-US" w:eastAsia="en-US"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DOMEK DLA PTASZKÓW”</w:t>
      </w:r>
    </w:p>
    <w:p>
      <w:pPr>
        <w:pStyle w:val="Bezodstpw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38630</wp:posOffset>
            </wp:positionH>
            <wp:positionV relativeFrom="paragraph">
              <wp:posOffset>65405</wp:posOffset>
            </wp:positionV>
            <wp:extent cx="685800" cy="1000125"/>
            <wp:effectExtent l="0" t="0" r="0" b="0"/>
            <wp:wrapNone/>
            <wp:docPr id="15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Dziś w przedszkolu Krzyś i Tomek</w:t>
      </w:r>
    </w:p>
    <w:p>
      <w:pPr>
        <w:pStyle w:val="Bezodstpw"/>
        <w:rPr>
          <w:rFonts w:cs="Calibri"/>
        </w:rPr>
      </w:pPr>
      <w:r>
        <w:rPr>
          <w:rFonts w:cs="Calibri"/>
        </w:rPr>
        <w:t>Zmajstrowali ptaszkom domek.</w:t>
      </w:r>
    </w:p>
    <w:p>
      <w:pPr>
        <w:pStyle w:val="Bezodstpw"/>
        <w:rPr>
          <w:rFonts w:cs="Calibri"/>
        </w:rPr>
      </w:pPr>
      <w:r>
        <w:rPr>
          <w:rFonts w:cs="Calibri"/>
        </w:rPr>
        <w:t>Jest podłoga jest i daszek</w:t>
      </w:r>
    </w:p>
    <w:p>
      <w:pPr>
        <w:pStyle w:val="Bezodstpw"/>
        <w:rPr>
          <w:rFonts w:cs="Calibri"/>
        </w:rPr>
      </w:pPr>
      <w:r>
        <w:rPr>
          <w:rFonts w:cs="Calibri"/>
        </w:rPr>
        <w:t>Żeby mógł się zmieścić ptaszek</w:t>
      </w:r>
    </w:p>
    <w:p>
      <w:pPr>
        <w:pStyle w:val="Bezodstpw"/>
        <w:rPr>
          <w:rFonts w:cs="Calibri"/>
        </w:rPr>
      </w:pPr>
      <w:r>
        <w:rPr>
          <w:rFonts w:cs="Calibri"/>
        </w:rPr>
        <w:t>Jest tam miejsce na okruszki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</w:rPr>
        <w:t>Dla wróbelka, jemiołuszki.</w:t>
      </w:r>
    </w:p>
    <w:p>
      <w:pPr>
        <w:pStyle w:val="Normal"/>
        <w:rPr>
          <w:rFonts w:ascii="Arial Nova" w:hAnsi="Arial Nova" w:cs="Calibri"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Arial Nova" w:hAnsi="Arial Nova"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05555</wp:posOffset>
            </wp:positionH>
            <wp:positionV relativeFrom="paragraph">
              <wp:posOffset>42545</wp:posOffset>
            </wp:positionV>
            <wp:extent cx="2399665" cy="2238375"/>
            <wp:effectExtent l="0" t="0" r="0" b="0"/>
            <wp:wrapNone/>
            <wp:docPr id="16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ova" w:hAnsi="Arial Nova" w:cs="Calibri"/>
          <w:i/>
          <w:i/>
          <w:u w:val="single"/>
        </w:rPr>
      </w:pPr>
      <w:r>
        <w:rPr>
          <w:rFonts w:cs="Calibri" w:ascii="Arial Nova" w:hAnsi="Arial Nova"/>
          <w:i/>
          <w:u w:val="single"/>
        </w:rPr>
        <w:t>GR. IV „ŻABKI”</w:t>
      </w:r>
    </w:p>
    <w:p>
      <w:pPr>
        <w:pStyle w:val="Bezodstpw"/>
        <w:rPr>
          <w:i/>
          <w:i/>
        </w:rPr>
      </w:pPr>
      <w:r>
        <w:rPr>
          <w:i/>
        </w:rPr>
        <w:t>„</w:t>
      </w:r>
      <w:r>
        <w:rPr>
          <w:i/>
        </w:rPr>
        <w:t>URODZINY BAŁWANKA”</w:t>
      </w:r>
    </w:p>
    <w:p>
      <w:pPr>
        <w:pStyle w:val="Bezodstpw"/>
        <w:rPr/>
      </w:pPr>
      <w:r>
        <w:rPr/>
        <w:t>Dziś są moje urodziny – dzieciom rzekł bałwanek.</w:t>
      </w:r>
    </w:p>
    <w:p>
      <w:pPr>
        <w:pStyle w:val="Bezodstpw"/>
        <w:rPr/>
      </w:pPr>
      <w:r>
        <w:rPr/>
        <w:t>Mam dla was moi mili szereg niespodzianek.</w:t>
      </w:r>
    </w:p>
    <w:p>
      <w:pPr>
        <w:pStyle w:val="Bezodstpw"/>
        <w:rPr/>
      </w:pPr>
      <w:r>
        <w:rPr/>
        <w:t>Będą tańce, gry, zabawy i konkurs śniegowy</w:t>
      </w:r>
    </w:p>
    <w:p>
      <w:pPr>
        <w:pStyle w:val="Bezodstpw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62430</wp:posOffset>
            </wp:positionH>
            <wp:positionV relativeFrom="paragraph">
              <wp:posOffset>156845</wp:posOffset>
            </wp:positionV>
            <wp:extent cx="819150" cy="666750"/>
            <wp:effectExtent l="0" t="0" r="0" b="0"/>
            <wp:wrapNone/>
            <wp:docPr id="1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dla wszystkich mych przyjaciół </w:t>
      </w:r>
    </w:p>
    <w:p>
      <w:pPr>
        <w:pStyle w:val="Bezodstpw"/>
        <w:rPr/>
      </w:pPr>
      <w:r>
        <w:rPr/>
        <w:t>Wielki tort lodow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 Nova" w:hAnsi="Arial Nova" w:eastAsia="Times New Roman" w:cs="Arial Nova"/>
          <w:i/>
          <w:i/>
          <w:sz w:val="24"/>
          <w:szCs w:val="24"/>
          <w:u w:val="single"/>
        </w:rPr>
      </w:pPr>
      <w:r>
        <w:rPr>
          <w:rFonts w:eastAsia="Times New Roman" w:cs="Arial Nova" w:ascii="Arial Nova" w:hAnsi="Arial Nova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ova" w:hAnsi="Arial Nova" w:eastAsia="Times New Roman" w:cs="Arial Nova"/>
          <w:i/>
          <w:i/>
          <w:sz w:val="24"/>
          <w:szCs w:val="24"/>
          <w:u w:val="single"/>
        </w:rPr>
      </w:pPr>
      <w:r>
        <w:rPr>
          <w:rFonts w:eastAsia="Times New Roman" w:cs="Arial Nova" w:ascii="Arial Nova" w:hAnsi="Arial Nova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ova" w:hAnsi="Arial Nova" w:eastAsia="Times New Roman" w:cs="Arial Nova"/>
          <w:i/>
          <w:i/>
          <w:sz w:val="24"/>
          <w:szCs w:val="24"/>
          <w:u w:val="single"/>
        </w:rPr>
      </w:pPr>
      <w:r>
        <w:rPr>
          <w:rFonts w:eastAsia="Times New Roman" w:cs="Arial Nova" w:ascii="Arial Nova" w:hAnsi="Arial Nova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ova" w:hAnsi="Arial Nova" w:eastAsia="Times New Roman" w:cs="Arial Nova"/>
          <w:i/>
          <w:i/>
          <w:sz w:val="24"/>
          <w:szCs w:val="24"/>
          <w:u w:val="single"/>
        </w:rPr>
      </w:pPr>
      <w:r>
        <w:rPr>
          <w:rFonts w:eastAsia="Times New Roman" w:cs="Arial Nova" w:ascii="Arial Nova" w:hAnsi="Arial Nova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ova" w:hAnsi="Arial Nova" w:eastAsia="Times New Roman" w:cs="Arial Nova"/>
          <w:i/>
          <w:i/>
          <w:sz w:val="24"/>
          <w:szCs w:val="24"/>
          <w:u w:val="single"/>
        </w:rPr>
      </w:pPr>
      <w:r>
        <w:rPr>
          <w:rFonts w:eastAsia="Times New Roman" w:cs="Arial Nova" w:ascii="Arial Nova" w:hAnsi="Arial Nova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ova" w:hAnsi="Arial Nova" w:eastAsia="Times New Roman" w:cs="Arial Nova"/>
          <w:i/>
          <w:i/>
          <w:sz w:val="24"/>
          <w:szCs w:val="24"/>
          <w:u w:val="single"/>
        </w:rPr>
      </w:pPr>
      <w:r>
        <w:rPr>
          <w:rFonts w:eastAsia="Times New Roman" w:cs="Arial Nova" w:ascii="Arial Nova" w:hAnsi="Arial Nova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ova" w:hAnsi="Arial Nova" w:eastAsia="Times New Roman" w:cs="Arial Nova"/>
          <w:i/>
          <w:i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1080</wp:posOffset>
            </wp:positionH>
            <wp:positionV relativeFrom="paragraph">
              <wp:posOffset>100330</wp:posOffset>
            </wp:positionV>
            <wp:extent cx="647700" cy="1028700"/>
            <wp:effectExtent l="0" t="0" r="0" b="0"/>
            <wp:wrapTight wrapText="bothSides">
              <wp:wrapPolygon edited="0">
                <wp:start x="-630" y="0"/>
                <wp:lineTo x="-630" y="-41456"/>
                <wp:lineTo x="21600" y="-41456"/>
                <wp:lineTo x="21600" y="0"/>
                <wp:lineTo x="-630" y="0"/>
              </wp:wrapPolygon>
            </wp:wrapTight>
            <wp:docPr id="18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ova" w:ascii="Arial Nova" w:hAnsi="Arial Nova"/>
          <w:i/>
          <w:sz w:val="24"/>
          <w:szCs w:val="24"/>
          <w:u w:val="single"/>
        </w:rPr>
        <w:t>GR. V „TYGRYSKI”</w:t>
      </w:r>
      <w:r>
        <w:rPr>
          <w:lang w:val="en-US" w:eastAsia="en-US"/>
        </w:rPr>
        <w:t xml:space="preserve"> </w:t>
      </w:r>
    </w:p>
    <w:p>
      <w:pPr>
        <w:pStyle w:val="Bezodstpw"/>
        <w:rPr>
          <w:i/>
          <w:i/>
        </w:rPr>
      </w:pPr>
      <w:r>
        <w:rPr>
          <w:i/>
        </w:rPr>
        <w:t>„</w:t>
      </w:r>
      <w:r>
        <w:rPr>
          <w:i/>
        </w:rPr>
        <w:t>LUTY”</w:t>
      </w:r>
    </w:p>
    <w:p>
      <w:pPr>
        <w:pStyle w:val="Bezodstpw"/>
        <w:rPr/>
      </w:pPr>
      <w:r>
        <w:rPr/>
        <w:t>Często w nim bywają jeszcze mrozy trzaskające</w:t>
      </w:r>
    </w:p>
    <w:p>
      <w:pPr>
        <w:pStyle w:val="Bezodstpw"/>
        <w:rPr/>
      </w:pPr>
      <w:r>
        <w:rPr/>
        <w:t>Za to jest w calutkim roku najkrótszym miesiącem.</w:t>
      </w:r>
    </w:p>
    <w:p>
      <w:pPr>
        <w:pStyle w:val="Bezodstpw"/>
        <w:rPr/>
      </w:pPr>
      <w:r>
        <w:rPr/>
        <w:t>Lecz nie zrobi nam nic złego mroźny koniec zimy</w:t>
      </w:r>
    </w:p>
    <w:p>
      <w:pPr>
        <w:pStyle w:val="Bezodstpw"/>
        <w:rPr/>
      </w:pPr>
      <w:r>
        <w:rPr/>
        <w:t>Nakarmimy głodne ptaki, w piecu napalimy</w:t>
      </w:r>
    </w:p>
    <w:p>
      <w:pPr>
        <w:pStyle w:val="Bezodstpw"/>
        <w:rPr/>
      </w:pPr>
      <w:r>
        <w:rPr/>
        <w:t>Ostrzy luty zęby sopli, wszystko mrozem ściska</w:t>
      </w:r>
    </w:p>
    <w:p>
      <w:pPr>
        <w:pStyle w:val="Bezodstpw"/>
        <w:rPr/>
      </w:pPr>
      <w:r>
        <w:rPr/>
        <w:t xml:space="preserve">Niech tam sobie! </w:t>
      </w:r>
    </w:p>
    <w:p>
      <w:pPr>
        <w:pStyle w:val="Bezodstpw"/>
        <w:rPr/>
      </w:pPr>
      <w:r>
        <w:rPr/>
        <w:t>Wkrótce przyjdzie kryska na Matysk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rFonts w:ascii="Arial Nova" w:hAnsi="Arial Nova" w:cs="Calibri"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Arial Nova" w:hAnsi="Arial Nova"/>
          <w:i/>
          <w:sz w:val="24"/>
          <w:szCs w:val="24"/>
          <w:u w:val="single"/>
          <w:lang w:val="en-US" w:eastAsia="en-US"/>
        </w:rPr>
      </w:r>
    </w:p>
    <w:p>
      <w:pPr>
        <w:pStyle w:val="Bezodstpw"/>
        <w:spacing w:lineRule="auto" w:line="276"/>
        <w:rPr>
          <w:rFonts w:ascii="Arial Nova" w:hAnsi="Arial Nova" w:cs="Calibri"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Arial Nova" w:hAnsi="Arial Nova"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9555</wp:posOffset>
            </wp:positionH>
            <wp:positionV relativeFrom="paragraph">
              <wp:posOffset>81280</wp:posOffset>
            </wp:positionV>
            <wp:extent cx="600075" cy="533400"/>
            <wp:effectExtent l="0" t="0" r="0" b="0"/>
            <wp:wrapTight wrapText="bothSides">
              <wp:wrapPolygon edited="0">
                <wp:start x="12340" y="0"/>
                <wp:lineTo x="2052" y="0"/>
                <wp:lineTo x="-682" y="10798"/>
                <wp:lineTo x="-2" y="15425"/>
                <wp:lineTo x="2738" y="21596"/>
                <wp:lineTo x="4110" y="21596"/>
                <wp:lineTo x="18511" y="21596"/>
                <wp:lineTo x="20565" y="21596"/>
                <wp:lineTo x="21251" y="17739"/>
                <wp:lineTo x="19884" y="12340"/>
                <wp:lineTo x="21937" y="9255"/>
                <wp:lineTo x="21937" y="7712"/>
                <wp:lineTo x="15766" y="0"/>
                <wp:lineTo x="12340" y="0"/>
              </wp:wrapPolygon>
            </wp:wrapTight>
            <wp:docPr id="1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" r="-22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276"/>
        <w:rPr>
          <w:rFonts w:ascii="Arial Nova" w:hAnsi="Arial Nova" w:cs="Calibri"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Arial Nova" w:hAnsi="Arial Nova"/>
          <w:i/>
          <w:sz w:val="24"/>
          <w:szCs w:val="24"/>
          <w:u w:val="single"/>
          <w:lang w:val="en-US" w:eastAsia="en-US"/>
        </w:rPr>
      </w:r>
    </w:p>
    <w:p>
      <w:pPr>
        <w:pStyle w:val="Bezodstpw"/>
        <w:spacing w:lineRule="auto" w:line="276"/>
        <w:rPr>
          <w:rFonts w:ascii="Arial Nova" w:hAnsi="Arial Nova" w:cs="Calibri"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Arial Nova" w:hAnsi="Arial Nova"/>
          <w:i/>
          <w:sz w:val="24"/>
          <w:szCs w:val="24"/>
          <w:u w:val="single"/>
          <w:lang w:val="en-US" w:eastAsia="en-US"/>
        </w:rPr>
        <w:t>GR. VI „BIEDRONKI”</w:t>
      </w:r>
      <w:r>
        <w:rPr>
          <w:rFonts w:cs="Calibri" w:ascii="Arial Nova" w:hAnsi="Arial Nova"/>
          <w:sz w:val="24"/>
          <w:szCs w:val="24"/>
          <w:lang w:val="en-US" w:eastAsia="en-US"/>
        </w:rPr>
        <w:t xml:space="preserve"> </w:t>
      </w:r>
    </w:p>
    <w:p>
      <w:pPr>
        <w:pStyle w:val="Bezodstpw"/>
        <w:rPr>
          <w:i/>
          <w:i/>
        </w:rPr>
      </w:pPr>
      <w:r>
        <w:rPr>
          <w:i/>
        </w:rPr>
        <w:t>„</w:t>
      </w:r>
      <w:r>
        <w:rPr>
          <w:i/>
        </w:rPr>
        <w:t>KTO TO ?”</w:t>
      </w:r>
    </w:p>
    <w:p>
      <w:pPr>
        <w:pStyle w:val="Bezodstpw"/>
        <w:rPr/>
      </w:pPr>
      <w:r>
        <w:rPr/>
        <w:t>Na podwórku już od rana dziwny gość  zawitał.</w:t>
      </w:r>
    </w:p>
    <w:p>
      <w:pPr>
        <w:pStyle w:val="Bezodstpw"/>
        <w:rPr/>
      </w:pPr>
      <w:r>
        <w:rPr/>
        <w:t>Nie rusz się, nic nie mówi, o nic się nie pyta.</w:t>
      </w:r>
    </w:p>
    <w:p>
      <w:pPr>
        <w:pStyle w:val="Bezodstpw"/>
        <w:rPr/>
      </w:pPr>
      <w:r>
        <w:rPr/>
        <w:t>Twarz okrągła, nos-kartofel, oczy- dwa węgielki.</w:t>
      </w:r>
    </w:p>
    <w:p>
      <w:pPr>
        <w:pStyle w:val="Bezodstpw"/>
        <w:rPr/>
      </w:pPr>
      <w:r>
        <w:rPr/>
        <w:t>Szyi nie ma, nóg nie widać, a jak beczka wielki.</w:t>
      </w:r>
    </w:p>
    <w:p>
      <w:pPr>
        <w:pStyle w:val="Bezodstpw"/>
        <w:rPr/>
      </w:pPr>
      <w:r>
        <w:rPr/>
        <w:t>Koszyk stary jak kapelusz ma na czubku głowy.</w:t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Bezodstpw"/>
        <w:rPr/>
      </w:pPr>
      <w:r>
        <w:rPr/>
        <w:t>Któż to taki? Czy już wiecie? To bałwana śniegowy.</w:t>
      </w:r>
    </w:p>
    <w:p>
      <w:pPr>
        <w:pStyle w:val="Bezodstpw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2595</wp:posOffset>
                </wp:positionH>
                <wp:positionV relativeFrom="paragraph">
                  <wp:posOffset>-518795</wp:posOffset>
                </wp:positionV>
                <wp:extent cx="5124450" cy="676275"/>
                <wp:effectExtent l="0" t="0" r="3746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EZPIECZNE ZABAWY-ZIMOWE ZASAD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34.85pt;margin-top:-40.85pt;width:403.45pt;height:53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EZPIECZNE ZABAWY-ZIMOWE ZASADY</w:t>
                      </w:r>
                    </w:p>
                  </w:txbxContent>
                </v:textbox>
                <v:path textpathok="t"/>
                <v:textpath on="t" fitshape="t" string="BEZPIECZNE ZABAWY-ZIMOWE ZASADY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72355</wp:posOffset>
            </wp:positionH>
            <wp:positionV relativeFrom="paragraph">
              <wp:posOffset>-595630</wp:posOffset>
            </wp:positionV>
            <wp:extent cx="1571625" cy="1047750"/>
            <wp:effectExtent l="0" t="0" r="0" b="0"/>
            <wp:wrapNone/>
            <wp:docPr id="2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right="49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right="49" w:hanging="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3345</wp:posOffset>
            </wp:positionH>
            <wp:positionV relativeFrom="paragraph">
              <wp:posOffset>226060</wp:posOffset>
            </wp:positionV>
            <wp:extent cx="3629025" cy="2543175"/>
            <wp:effectExtent l="0" t="0" r="0" b="0"/>
            <wp:wrapTight wrapText="bothSides">
              <wp:wrapPolygon edited="0">
                <wp:start x="-108" y="0"/>
                <wp:lineTo x="-108" y="21500"/>
                <wp:lineTo x="21654" y="21500"/>
                <wp:lineTo x="21654" y="0"/>
                <wp:lineTo x="-108" y="0"/>
              </wp:wrapPolygon>
            </wp:wrapTight>
            <wp:docPr id="2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right="49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iebawem rozpoczną się ferie zimowe. Śnieg i mróz sprzyjają zabawom na świeżym powietrzu. Podczas ferii warto wybrać się na spacer z całą rodziną. Podczas kuligu czy bitwy na śnieżki nie wolno jednak zapominać o bezpieczeństwie. Na śniegu czy lodzie o wypadek nie trudno. Dlatego warto pamiętać o kilku podstawowych zasadach bezpiecznej zabawy:</w:t>
      </w:r>
    </w:p>
    <w:p>
      <w:pPr>
        <w:pStyle w:val="Bezodstpw"/>
        <w:spacing w:lineRule="auto" w:line="36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ganizujmy kuligów na terenie dróg publicznych i nie zaczepiajmy sanek do pojazdów mechanicznych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jeżdżaj na sankach w pobliżu dróg – także tych rzadko uczęszczanych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ucając się śnieżkami, nie należy łączyć miękkiego śniegu </w:t>
        <w:br/>
        <w:t>z kawałkami lodu czy kamyczków, nie celujmy w twarz drugiej osoby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rzucać śnieżkami w nadjeżdżające samochody – zaskoczony kierowca może stracić panowanie nad pojazdem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łyżwach jeździ się tylko w wyznaczonych miejscach - stawy, jeziora czy rzeki nie są bezpiecznym miejscem do zabawy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ząc zwisające z dachów sople, nie strącamy ich patykami lub kamieniami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le zabezpieczone konstrukcje ze śniegu - dach igloo, w momencie odwilży, grozi zawaleniem.</w:t>
      </w:r>
    </w:p>
    <w:p>
      <w:pPr>
        <w:pStyle w:val="Bezodstpw"/>
        <w:tabs>
          <w:tab w:val="clear" w:pos="708"/>
          <w:tab w:val="left" w:pos="5955" w:leader="none"/>
        </w:tabs>
        <w:ind w:left="1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zie wypadku lub niebezpiecznej sytuacji</w:t>
      </w:r>
    </w:p>
    <w:p>
      <w:pPr>
        <w:pStyle w:val="Bezodstpw"/>
        <w:tabs>
          <w:tab w:val="clear" w:pos="708"/>
          <w:tab w:val="left" w:pos="5955" w:leader="none"/>
        </w:tabs>
        <w:ind w:left="1428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7980</wp:posOffset>
            </wp:positionH>
            <wp:positionV relativeFrom="paragraph">
              <wp:posOffset>198120</wp:posOffset>
            </wp:positionV>
            <wp:extent cx="699135" cy="771525"/>
            <wp:effectExtent l="0" t="0" r="0" b="0"/>
            <wp:wrapNone/>
            <wp:docPr id="23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2" t="-101" r="-1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63870</wp:posOffset>
            </wp:positionH>
            <wp:positionV relativeFrom="paragraph">
              <wp:posOffset>198120</wp:posOffset>
            </wp:positionV>
            <wp:extent cx="699135" cy="771525"/>
            <wp:effectExtent l="0" t="0" r="0" b="0"/>
            <wp:wrapNone/>
            <wp:docPr id="24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2" t="-101" r="-1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amiętaj o numerach alarmowych</w:t>
      </w:r>
    </w:p>
    <w:p>
      <w:pPr>
        <w:pStyle w:val="Bezodstpw"/>
        <w:tabs>
          <w:tab w:val="clear" w:pos="708"/>
          <w:tab w:val="left" w:pos="5955" w:leader="none"/>
        </w:tabs>
        <w:ind w:left="1428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OGOTOWIE RATUNKOWE – 999</w:t>
      </w:r>
    </w:p>
    <w:p>
      <w:pPr>
        <w:pStyle w:val="Bezodstpw"/>
        <w:tabs>
          <w:tab w:val="clear" w:pos="708"/>
          <w:tab w:val="left" w:pos="5955" w:leader="none"/>
        </w:tabs>
        <w:ind w:left="1428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STRAŻ POŻARNA – 998</w:t>
      </w:r>
    </w:p>
    <w:p>
      <w:pPr>
        <w:pStyle w:val="Bezodstpw"/>
        <w:tabs>
          <w:tab w:val="clear" w:pos="708"/>
          <w:tab w:val="left" w:pos="5955" w:leader="none"/>
        </w:tabs>
        <w:ind w:left="1428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OLICJA – 997</w:t>
      </w:r>
    </w:p>
    <w:p>
      <w:pPr>
        <w:pStyle w:val="Bezodstpw"/>
        <w:tabs>
          <w:tab w:val="clear" w:pos="708"/>
          <w:tab w:val="left" w:pos="5955" w:leader="none"/>
        </w:tabs>
        <w:ind w:left="1068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Z TELEFONÓW KOMÓRKOWYCH  -112</w:t>
      </w:r>
    </w:p>
    <w:p>
      <w:pPr>
        <w:pStyle w:val="Akapitzlist"/>
        <w:tabs>
          <w:tab w:val="clear" w:pos="708"/>
          <w:tab w:val="left" w:pos="1080" w:leader="none"/>
          <w:tab w:val="left" w:pos="4680" w:leader="none"/>
        </w:tabs>
        <w:ind w:left="1428" w:right="49" w:hanging="0"/>
        <w:jc w:val="both"/>
        <w:rPr>
          <w:rFonts w:ascii="Georgia" w:hAnsi="Georgia" w:cs="Georgia"/>
          <w:b/>
          <w:b/>
          <w:bCs/>
          <w:color w:val="0070C0"/>
          <w:sz w:val="44"/>
          <w:szCs w:val="44"/>
        </w:rPr>
      </w:pPr>
      <w:r>
        <w:rPr>
          <w:rFonts w:cs="Georgia" w:ascii="Georgia" w:hAnsi="Georgia"/>
          <w:b/>
          <w:bCs/>
          <w:color w:val="0070C0"/>
          <w:sz w:val="44"/>
          <w:szCs w:val="44"/>
        </w:rPr>
      </w:r>
    </w:p>
    <w:p>
      <w:pPr>
        <w:pStyle w:val="Akapitzlist"/>
        <w:tabs>
          <w:tab w:val="clear" w:pos="708"/>
          <w:tab w:val="left" w:pos="1080" w:leader="none"/>
          <w:tab w:val="left" w:pos="4680" w:leader="none"/>
        </w:tabs>
        <w:ind w:left="1428" w:right="49" w:hanging="0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Georgia" w:ascii="Georgia" w:hAnsi="Georgia"/>
          <w:b/>
          <w:bCs/>
          <w:color w:val="0070C0"/>
          <w:sz w:val="44"/>
          <w:szCs w:val="44"/>
        </w:rPr>
        <w:t>Życzymy udanego wypoczynku!</w:t>
      </w:r>
    </w:p>
    <w:p>
      <w:pPr>
        <w:pStyle w:val="Normal"/>
        <w:tabs>
          <w:tab w:val="clear" w:pos="708"/>
          <w:tab w:val="left" w:pos="5715" w:leader="none"/>
          <w:tab w:val="left" w:pos="6525" w:leader="none"/>
        </w:tabs>
        <w:jc w:val="center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53380</wp:posOffset>
            </wp:positionH>
            <wp:positionV relativeFrom="paragraph">
              <wp:posOffset>-594995</wp:posOffset>
            </wp:positionV>
            <wp:extent cx="990600" cy="704850"/>
            <wp:effectExtent l="0" t="0" r="0" b="0"/>
            <wp:wrapTight wrapText="bothSides">
              <wp:wrapPolygon edited="0">
                <wp:start x="-385" y="0"/>
                <wp:lineTo x="-385" y="20930"/>
                <wp:lineTo x="21600" y="20930"/>
                <wp:lineTo x="21600" y="0"/>
                <wp:lineTo x="-385" y="0"/>
              </wp:wrapPolygon>
            </wp:wrapTight>
            <wp:docPr id="25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.15pt;margin-top:-37.3pt;width:395.2pt;height:59.4pt;mso-wrap-style:none;v-text-anchor:middle" type="_x0000_t136">
            <v:path textpathok="t"/>
            <v:textpath on="t" fitshape="t" string="URWISEK KOLORUJ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tabs>
          <w:tab w:val="clear" w:pos="708"/>
          <w:tab w:val="center" w:pos="385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POKOLORUJ OBRAZEK</w:t>
      </w:r>
    </w:p>
    <w:p>
      <w:pPr>
        <w:pStyle w:val="Normal"/>
        <w:tabs>
          <w:tab w:val="clear" w:pos="708"/>
          <w:tab w:val="left" w:pos="5715" w:leader="none"/>
          <w:tab w:val="left" w:pos="65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15" w:leader="none"/>
          <w:tab w:val="left" w:pos="65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180" cy="6943725"/>
            <wp:effectExtent l="0" t="0" r="0" b="0"/>
            <wp:docPr id="2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imowe zagadk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skaż obrazek – właściwą odpowiedź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47135</wp:posOffset>
            </wp:positionH>
            <wp:positionV relativeFrom="paragraph">
              <wp:posOffset>196215</wp:posOffset>
            </wp:positionV>
            <wp:extent cx="1155700" cy="1203960"/>
            <wp:effectExtent l="0" t="0" r="0" b="0"/>
            <wp:wrapNone/>
            <wp:docPr id="2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br/>
        <w:t>Kiedy mrozik szczypie,</w:t>
        <w:br/>
        <w:t>kiedy śnieżek pada,</w:t>
        <w:br/>
        <w:t>każdy ją natychmiast</w:t>
        <w:br/>
        <w:t>na głowę zakład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00655</wp:posOffset>
            </wp:positionH>
            <wp:positionV relativeFrom="paragraph">
              <wp:posOffset>403860</wp:posOffset>
            </wp:positionV>
            <wp:extent cx="1024890" cy="1360805"/>
            <wp:effectExtent l="0" t="0" r="0" b="0"/>
            <wp:wrapNone/>
            <wp:docPr id="29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br/>
        <w:t>Na szyję zakładam,</w:t>
        <w:br/>
        <w:t>gdy dopiecze zima.</w:t>
        <w:br/>
        <w:t>Owijam nim szyję,</w:t>
        <w:br/>
        <w:t>kiedy mróz przytrzyma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br/>
        <w:t>Pada z nieba biały proch,</w:t>
        <w:br/>
        <w:t>coś jak gwiazdki albo groch.</w:t>
        <w:br/>
        <w:t>Gdy napada po kolana,</w:t>
        <w:br/>
        <w:t>ulepimy wnet bałwan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34460</wp:posOffset>
            </wp:positionH>
            <wp:positionV relativeFrom="paragraph">
              <wp:posOffset>150495</wp:posOffset>
            </wp:positionV>
            <wp:extent cx="1079500" cy="1079500"/>
            <wp:effectExtent l="0" t="0" r="0" b="0"/>
            <wp:wrapNone/>
            <wp:docPr id="30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3005</wp:posOffset>
            </wp:positionH>
            <wp:positionV relativeFrom="paragraph">
              <wp:posOffset>1308735</wp:posOffset>
            </wp:positionV>
            <wp:extent cx="885825" cy="1047750"/>
            <wp:effectExtent l="0" t="0" r="0" b="0"/>
            <wp:wrapTight wrapText="bothSides">
              <wp:wrapPolygon edited="0">
                <wp:start x="-462" y="0"/>
                <wp:lineTo x="-462" y="21205"/>
                <wp:lineTo x="21829" y="21205"/>
                <wp:lineTo x="21829" y="0"/>
                <wp:lineTo x="-462" y="0"/>
              </wp:wrapPolygon>
            </wp:wrapTight>
            <wp:docPr id="31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br/>
        <w:t>Ten śniegowy panicz,</w:t>
        <w:br/>
        <w:t>garnek ma na głowie.</w:t>
        <w:br/>
        <w:t xml:space="preserve">W miejscu nosa marchew, </w:t>
        <w:br/>
        <w:t>ulepił go człowiek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00</wp:posOffset>
            </wp:positionH>
            <wp:positionV relativeFrom="paragraph">
              <wp:posOffset>9012555</wp:posOffset>
            </wp:positionV>
            <wp:extent cx="885825" cy="981075"/>
            <wp:effectExtent l="0" t="0" r="0" b="0"/>
            <wp:wrapNone/>
            <wp:docPr id="3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1F497D"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1F497D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0245</wp:posOffset>
            </wp:positionH>
            <wp:positionV relativeFrom="paragraph">
              <wp:posOffset>-556895</wp:posOffset>
            </wp:positionV>
            <wp:extent cx="1495425" cy="1143000"/>
            <wp:effectExtent l="0" t="0" r="0" b="0"/>
            <wp:wrapNone/>
            <wp:docPr id="33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04105</wp:posOffset>
            </wp:positionH>
            <wp:positionV relativeFrom="paragraph">
              <wp:posOffset>-642620</wp:posOffset>
            </wp:positionV>
            <wp:extent cx="1190625" cy="1228725"/>
            <wp:effectExtent l="0" t="0" r="0" b="0"/>
            <wp:wrapTight wrapText="bothSides">
              <wp:wrapPolygon edited="0">
                <wp:start x="-320" y="0"/>
                <wp:lineTo x="-320" y="21386"/>
                <wp:lineTo x="21706" y="21386"/>
                <wp:lineTo x="21706" y="0"/>
                <wp:lineTo x="-320" y="0"/>
              </wp:wrapPolygon>
            </wp:wrapTight>
            <wp:docPr id="34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1F497D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8365</wp:posOffset>
                </wp:positionH>
                <wp:positionV relativeFrom="paragraph">
                  <wp:posOffset>-778510</wp:posOffset>
                </wp:positionV>
                <wp:extent cx="3803015" cy="972185"/>
                <wp:effectExtent l="635" t="0" r="36195" b="2222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4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CZYTAJ SWOJEMU DZIECKU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69.95pt;margin-top:-61.3pt;width:299.4pt;height:76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CZYTAJ SWOJEMU DZIECKU...</w:t>
                      </w:r>
                    </w:p>
                  </w:txbxContent>
                </v:textbox>
                <v:path textpathok="t"/>
                <v:textpath on="t" fitshape="t" string="POCZYTAJ SWOJEMU DZIECKU..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1F497D"/>
          <w:sz w:val="24"/>
          <w:szCs w:val="24"/>
          <w:u w:val="single"/>
        </w:rPr>
        <w:t>Opowiadanie :Agaty Widzowskiej „Kim będę, kiedy dorosnę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ewnego dnia Antkowi śniło się, że jest strażakiem i gasi pożar w wysokiej kamienicy. Czuł na twarzy ciepło buchające od ognia, a oczy zaczynały mu łzawić od dymu. Mimo szybkiej akcji ratunkowej pożar zajął już połowę dachu, a wtedy </w:t>
      </w:r>
      <w:r>
        <w:rPr>
          <w:rFonts w:cs="Bookman Old Style" w:ascii="Bookman Old Style" w:hAnsi="Bookman Old Style"/>
          <w:b/>
        </w:rPr>
        <w:t>największy z płomieni</w:t>
      </w:r>
      <w:r>
        <w:rPr>
          <w:rFonts w:cs="Bookman Old Style" w:ascii="Bookman Old Style" w:hAnsi="Bookman Old Style"/>
        </w:rPr>
        <w:t xml:space="preserve"> chciał dosięgnąć Antka. Buch! Na szczęście w tym momencie chłopiec się obudził i poczuł wielką ulgę. „Jak to dobrze, że to był tylko sen. Nie chcę być strażakiem” – pomyślał. A potem zadał sobie następne pytanie:, „Kim będę, kiedy dorosnę? Skąd mam to wiedzieć?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no zapytał mamę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amo, skąd wiedziałaś, że chcesz zostać pisarką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awsze o tym marzyłam. Nawet wtedy, kiedy nie umiałam jeszcze czytać </w:t>
        <w:br/>
        <w:t xml:space="preserve">i pisać, wymyślałam bajki i układałam w głowie wierszyki. Pisanie sprawia mi radość – odpowiedziała mama. Antek podszedł do taty, który był z zawodu programistą </w:t>
        <w:br/>
        <w:t>i pracował przy komputerze, tworząc nowe programy dla wielu fir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ato, skąd wiedziałeś, że chcesz mieć taki zawód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am ścisły umysł i bardzo lubię matematykę. W szkole miałem dobre stopnie</w:t>
        <w:br/>
        <w:t xml:space="preserve"> z tego przedmiotu i nawet wygrywałem olimpiady. Komputery są bardzo ciekawe, bo możesz je zaprogramować jak tylko zechcesz, a one cię słuchaj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czas wizyty u babci i dziadka Antek wciąż interesował się zawodami wybranymi przez członków rodz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bciu, dlaczego zostałaś krawcową? – zapyta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wielbiam szyć! Kiedy byłam mała, ciągle szyłam ubranka dla lalek </w:t>
        <w:br/>
        <w:t>i misiów. Potem moja mama, a twoja prababcia, nauczyła mnie szyć na maszynie. To wielka radość uszyć komuś wymarzoną sukienkę albo załatać podarte spodnie – odpowiedziała bab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dek wyjaśnił Antkowi, dlaczego wybrał zawód piekar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iedy byłem małym chłopcem, mieszkałem na wsi. Uczyłem się rozpoznawać zboża: pszenicę, żyto, owies i jęczmień. Potem dowiedziałem się, że ze zmielonych ziaren powstaje mąka, a z niej można upiec chleb. Koniecznie chciałem wiedzieć, jakie składniki trzeba wymieszać, żeby chleb wyrósł i był smaczny. Uczyłem się tego pod okiem najlepszego piekarza we wsi, pana Bartłomie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jak smakował twój pierwszy chleb? – zapytał Ante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ój pierwszy chleb okazał się zakalcem – roześmiał się dziadek. – Ale to mnie nie zniechęciło, bo chciałem zostać mistrzem piekarstwa. Potem słyszałem od ludzi, że piekę najlepsze chleby w całej okolicy. Byłem z siebie bardzo dumny. Antek powoli zaczynał rozumieć, czym warto się kierować w poszukiwaniu swojego przyszłego zawodu. Po pierwsze, trzeba wiedzieć, co nas najbardziej interesuje i jakie mamy zdolności. Po drugie, wykonywana praca powinna nam sprawiać radość. „Ciocia Hania jest groomerem, bo uwielbia czesać i strzyc zwierzęta, a kuzynka Zosia na pewno zostanie malarką, bo codziennie maluje obrazy na płótnie i ciągle powtarza, że malowanie daje jej najwięcej szczęścia” – rozmyślał chłopiec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iedy w przedszkolu pani zapytała dzieci, kim chcą zostać, gdy dorosną, otrzymała wiele zaskakujących odpowiedzi. Beatka postanowiła zostać pianistką, bo uwielbia muzykę i uczy się grać na pianinie. Kasia interesuje się gimnastyką i chce zostać instruktorką fitness. Bartek pragnie grać w międzynarodowej drużynie piłkarskiej, bo strzela najwięcej goli ze wszystkich na podwór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ty kim chciałbyś być? – pani zwróciła się do Antk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hcę zostać weterynarzem, bo bardzo kocham zwierzęta. Kiedyś pomogłem rannemu jerzykow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nie pokłuł cię? – zapytała Ol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, bo to był jerzyk ptaszek, a nie jeżyk z kolcami – wyjaśnił, dumny ze swej wiedzy, Antek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86155</wp:posOffset>
            </wp:positionH>
            <wp:positionV relativeFrom="paragraph">
              <wp:posOffset>281305</wp:posOffset>
            </wp:positionV>
            <wp:extent cx="3444240" cy="2619375"/>
            <wp:effectExtent l="0" t="0" r="0" b="0"/>
            <wp:wrapNone/>
            <wp:docPr id="3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dakcja nauczycielki Przedszkola nr 110 „Domek Krasnoludków”                                                                </w:t>
      </w:r>
      <w:r>
        <w:rPr>
          <w:rFonts w:cs="Calibri"/>
          <w:color w:val="000000"/>
          <w:sz w:val="24"/>
          <w:szCs w:val="24"/>
        </w:rPr>
        <w:t>Justyna Dąbrówka, Anna Madera, Dorota Turaj, Beata Retmani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 Nov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footer" Target="footer2.xm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2:00Z</dcterms:created>
  <dc:creator>beata.retmaniak@outlook.com</dc:creator>
  <dc:description/>
  <cp:keywords/>
  <dc:language>en-US</dc:language>
  <cp:lastModifiedBy>beata.retmaniak@outlook.com</cp:lastModifiedBy>
  <dcterms:modified xsi:type="dcterms:W3CDTF">2025-02-01T14:45:00Z</dcterms:modified>
  <cp:revision>3</cp:revision>
  <dc:subject/>
  <dc:title/>
</cp:coreProperties>
</file>