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20" w:leader="none"/>
        </w:tabs>
        <w:spacing w:before="240" w:after="60"/>
        <w:rPr>
          <w:rFonts w:ascii="Times New Roman" w:hAnsi="Times New Roman" w:cs="Times New Roman"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B05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02870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-586105</wp:posOffset>
                </wp:positionV>
                <wp:extent cx="5343525" cy="1105535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10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RWISEK NR168/KWIECIE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/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.2pt;margin-top:-46.15pt;width:420.7pt;height:8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RWISEK NR168/KWIECIE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/2025</w:t>
                      </w:r>
                    </w:p>
                  </w:txbxContent>
                </v:textbox>
                <v:path textpathok="t"/>
                <v:textpath on="t" fitshape="t" string="URWISEK NR168/KWIECIEŃ&#10;/2025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0720</wp:posOffset>
            </wp:positionH>
            <wp:positionV relativeFrom="paragraph">
              <wp:posOffset>-586105</wp:posOffset>
            </wp:positionV>
            <wp:extent cx="723900" cy="993775"/>
            <wp:effectExtent l="0" t="0" r="0" b="0"/>
            <wp:wrapTight wrapText="bothSides">
              <wp:wrapPolygon edited="0">
                <wp:start x="6707" y="389"/>
                <wp:lineTo x="-414" y="2747"/>
                <wp:lineTo x="-414" y="4315"/>
                <wp:lineTo x="2933" y="6670"/>
                <wp:lineTo x="4192" y="12955"/>
                <wp:lineTo x="2094" y="19241"/>
                <wp:lineTo x="3772" y="20813"/>
                <wp:lineTo x="17191" y="20813"/>
                <wp:lineTo x="18029" y="20813"/>
                <wp:lineTo x="20964" y="19631"/>
                <wp:lineTo x="21803" y="18060"/>
                <wp:lineTo x="16351" y="12955"/>
                <wp:lineTo x="20964" y="7064"/>
                <wp:lineTo x="21384" y="5887"/>
                <wp:lineTo x="17610" y="3138"/>
                <wp:lineTo x="12578" y="389"/>
                <wp:lineTo x="6707" y="389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Monotype Corsiva" w:ascii="Monotype Corsiva" w:hAnsi="Monotype Corsiva"/>
          <w:u w:val="single"/>
        </w:rPr>
        <w:t>GAZETKA DLA RODZICÓW I DZIECI PRZEDSZKOLA NR  110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61925</wp:posOffset>
            </wp:positionH>
            <wp:positionV relativeFrom="margin">
              <wp:posOffset>1459865</wp:posOffset>
            </wp:positionV>
            <wp:extent cx="3114675" cy="3114675"/>
            <wp:effectExtent l="0" t="0" r="0" b="0"/>
            <wp:wrapSquare wrapText="bothSides"/>
            <wp:docPr id="3" name="Bajka-dla-dzieci-Jak-zajaczek-wielkanocny-przyszedl-na-swiat-700x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jka-dla-dzieci-Jak-zajaczek-wielkanocny-przyszedl-na-swiat-700x7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 xml:space="preserve">Zdrowych, Pogodnych </w:t>
        <w:br/>
        <w:t xml:space="preserve">Świąt Wielkanocnych, </w:t>
        <w:br/>
        <w:t xml:space="preserve">pełnych wiary, nadziei i miłości. </w:t>
        <w:br/>
        <w:t xml:space="preserve">Radosnego, wiosennego nastroju, </w:t>
        <w:br/>
        <w:t xml:space="preserve">serdecznych spotkań w gronie rodziny </w:t>
        <w:br/>
        <w:t xml:space="preserve">i wśród przyjaciół </w:t>
        <w:br/>
        <w:t xml:space="preserve">oraz wesołego Alleluja </w:t>
        <w:br/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LENDARZ WYDARZEŃ W KWIETNI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4 – Wyjazd do ZOO Krasnale i Żabki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 xml:space="preserve">2.04 – Wyjście do biblioteki  Krasnale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4 – Wyjazd do ZOO Biedronki i Żabki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4 – Wyjazd do ZOO Tygrysy i Krasnale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 xml:space="preserve">24.04  – Wyjazd do ZOO Biedronki i Tygrysy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4.04 - zajęcia z pieskiem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4 - zajęcia teatralne : „ Mały Teatr”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4- wyjście do biblioteki Motylki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4- Warsztaty ozdób Wielkanocnych Motylki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4 - Warsztaty ozdób Wielkanocnych Żabki 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4- Sprzątanie nadbrzeża Odry  w ramach projektu ; „ Czysta rzeka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57525" cy="2295525"/>
            <wp:effectExtent l="0" t="0" r="0" b="0"/>
            <wp:wrapSquare wrapText="bothSides"/>
            <wp:docPr id="4" name="pobie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bier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-537845</wp:posOffset>
                </wp:positionV>
                <wp:extent cx="4724400" cy="942975"/>
                <wp:effectExtent l="0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Wiosenne zagadki dla Przedszkolaków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8.65pt;margin-top:-42.35pt;width:371.95pt;height:7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Wiosenne zagadki dla Przedszkolaków </w:t>
                      </w:r>
                    </w:p>
                  </w:txbxContent>
                </v:textbox>
                <v:path textpathok="t"/>
                <v:textpath on="t" fitshape="t" string="Wiosenne zagadki dla Przedszkolaków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284345</wp:posOffset>
            </wp:positionH>
            <wp:positionV relativeFrom="margin">
              <wp:posOffset>614680</wp:posOffset>
            </wp:positionV>
            <wp:extent cx="1143000" cy="1143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Wietrzyk wiosnę niesi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ciepłe są już rank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A za wioską w le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zakwitły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00630</wp:posOffset>
            </wp:positionH>
            <wp:positionV relativeFrom="margin">
              <wp:posOffset>1543050</wp:posOffset>
            </wp:positionV>
            <wp:extent cx="1564640" cy="13328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Wiosną na drzew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rozwija się z pąk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Jesienią zło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po świecie się błąka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424680</wp:posOffset>
            </wp:positionH>
            <wp:positionV relativeFrom="margin">
              <wp:posOffset>2388870</wp:posOffset>
            </wp:positionV>
            <wp:extent cx="790575" cy="12001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465195</wp:posOffset>
            </wp:positionH>
            <wp:positionV relativeFrom="margin">
              <wp:posOffset>3703320</wp:posOffset>
            </wp:positionV>
            <wp:extent cx="1028700" cy="10287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000000"/>
          <w:sz w:val="28"/>
          <w:szCs w:val="28"/>
        </w:rPr>
        <w:t>Jak ten kwiatek się nazyw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co słowo „pan” w nazwie ukrywa?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Zobaczysz je wiosną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gdy na wierzbach rosną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284345</wp:posOffset>
            </wp:positionH>
            <wp:positionV relativeFrom="margin">
              <wp:posOffset>4539615</wp:posOffset>
            </wp:positionV>
            <wp:extent cx="1571625" cy="19621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000000"/>
          <w:sz w:val="28"/>
          <w:szCs w:val="28"/>
        </w:rPr>
        <w:t>Srebrne futra mają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Jak się nazywają?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Powrócił do nas z </w:t>
      </w:r>
      <w:r>
        <w:rPr>
          <w:rFonts w:cs="Times New Roman" w:ascii="Times New Roman" w:hAnsi="Times New Roman"/>
          <w:color w:val="000000"/>
          <w:sz w:val="28"/>
          <w:szCs w:val="28"/>
        </w:rPr>
        <w:t>dalekiej strony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ma długie nogi i dziób czerwon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Dzieci się śmiały, gdy go witał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żabki płakały przez dzionek cał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lorowe i </w:t>
      </w:r>
      <w:r>
        <w:rPr>
          <w:rFonts w:cs="TimesNewRomanPSMT" w:ascii="TimesNewRomanPSMT" w:hAnsi="TimesNewRomanPSMT"/>
          <w:color w:val="000000"/>
          <w:sz w:val="28"/>
          <w:szCs w:val="28"/>
        </w:rPr>
        <w:t>pachnące, cz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w ogrodzie, czy na łące, zawsz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95475" cy="19526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color w:val="000000"/>
          <w:sz w:val="28"/>
          <w:szCs w:val="28"/>
        </w:rPr>
        <w:t>chętnie je zbieramy na bukiec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la swej mamy.</w:t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076190" cy="9709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36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nkurs z Urwiski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6.5pt;width:399.6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nkurs z Urwiskiem</w:t>
                      </w:r>
                    </w:p>
                  </w:txbxContent>
                </v:textbox>
                <v:path textpathok="t"/>
                <v:textpath on="t" fitshape="t" string="Konkurs z Urwiskiem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  <w:t>Zagadki:</w:t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8"/>
          <w:szCs w:val="28"/>
        </w:rPr>
        <w:t xml:space="preserve">1. </w:t>
      </w:r>
      <w:r>
        <w:rPr>
          <w:rFonts w:cs="ComicSansMS;Times New Roman" w:ascii="ComicSansMS;Times New Roman" w:hAnsi="ComicSansMS;Times New Roman"/>
          <w:color w:val="000000"/>
          <w:sz w:val="28"/>
          <w:szCs w:val="28"/>
        </w:rPr>
        <w:t>Zgodnie z wielkanocnym zwyczajem</w:t>
      </w:r>
    </w:p>
    <w:p>
      <w:pPr>
        <w:pStyle w:val="Normal"/>
        <w:autoSpaceDE w:val="false"/>
        <w:spacing w:lineRule="auto" w:line="240" w:before="0" w:after="0"/>
        <w:rPr>
          <w:rFonts w:ascii="ComicSansMS;Times New Roman" w:hAnsi="ComicSansMS;Times New Roman" w:cs="ComicSansMS;Times New Roman"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color w:val="000000"/>
          <w:sz w:val="28"/>
          <w:szCs w:val="28"/>
        </w:rPr>
        <w:t>słodkie upominki każdemu rozdaje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8"/>
          <w:szCs w:val="28"/>
        </w:rPr>
        <w:t>2.</w:t>
      </w:r>
      <w:r>
        <w:rPr>
          <w:rFonts w:cs="ComicSansMS;Times New Roman" w:ascii="ComicSansMS;Times New Roman" w:hAnsi="ComicSansMS;Times New Roman"/>
          <w:color w:val="000000"/>
          <w:sz w:val="28"/>
          <w:szCs w:val="28"/>
        </w:rPr>
        <w:t>Choć już Święta blisko, wiatr na dworze dmucha. Na talerzu,</w:t>
      </w:r>
    </w:p>
    <w:p>
      <w:pPr>
        <w:pStyle w:val="Normal"/>
        <w:autoSpaceDE w:val="false"/>
        <w:spacing w:lineRule="auto" w:line="240" w:before="0" w:after="0"/>
        <w:rPr>
          <w:rFonts w:ascii="ComicSansMS;Times New Roman" w:hAnsi="ComicSansMS;Times New Roman" w:cs="ComicSansMS;Times New Roman"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color w:val="000000"/>
          <w:sz w:val="28"/>
          <w:szCs w:val="28"/>
        </w:rPr>
        <w:t>w domu kiełkuje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color w:val="000000"/>
          <w:sz w:val="28"/>
          <w:szCs w:val="28"/>
        </w:rPr>
        <w:t>3.</w:t>
      </w:r>
      <w:r>
        <w:rPr>
          <w:rFonts w:cs="ComicSansMS;Times New Roman" w:ascii="ComicSansMS;Times New Roman" w:hAnsi="ComicSansMS;Times New Roman"/>
          <w:color w:val="000000"/>
          <w:sz w:val="28"/>
          <w:szCs w:val="28"/>
        </w:rPr>
        <w:t>W wielkanocnym koszyczku leżeć będą sobie,</w:t>
      </w:r>
    </w:p>
    <w:p>
      <w:pPr>
        <w:pStyle w:val="Normal"/>
        <w:autoSpaceDE w:val="false"/>
        <w:spacing w:lineRule="auto" w:line="240" w:before="0" w:after="0"/>
        <w:rPr>
          <w:rFonts w:ascii="ComicSansMS;Times New Roman" w:hAnsi="ComicSansMS;Times New Roman" w:cs="ComicSansMS;Times New Roman"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color w:val="000000"/>
          <w:sz w:val="28"/>
          <w:szCs w:val="28"/>
        </w:rPr>
        <w:t>zanim je tam włożę, ślicznie je ozdobi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SansMS;Times New Roman" w:ascii="ComicSansMS;Times New Roman" w:hAnsi="ComicSansMS;Times New Roman"/>
          <w:color w:val="000000"/>
          <w:sz w:val="28"/>
          <w:szCs w:val="28"/>
        </w:rPr>
        <w:t>4.</w:t>
      </w:r>
      <w:r>
        <w:rPr/>
        <w:t>Stoi bielutki obok pisanek - nasz wielkanocny………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68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9370</wp:posOffset>
                  </wp:positionV>
                  <wp:extent cx="685800" cy="1016000"/>
                  <wp:effectExtent l="0" t="0" r="0" b="0"/>
                  <wp:wrapSquare wrapText="bothSides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u w:val="single"/>
              </w:rPr>
              <w:t>KUPON  KWIETNIOWY</w:t>
            </w:r>
          </w:p>
          <w:p>
            <w:pPr>
              <w:pStyle w:val="Bezodstpw"/>
              <w:rPr/>
            </w:pPr>
            <w:r>
              <w:rPr/>
              <w:t>IMIĘ, NAZWISKO:…………………….……………………………..</w:t>
            </w:r>
          </w:p>
          <w:p>
            <w:pPr>
              <w:pStyle w:val="Bezodstpw"/>
              <w:rPr/>
            </w:pPr>
            <w:r>
              <w:rPr/>
              <w:t>GRUPA:…………………………………………………………………….</w:t>
            </w:r>
          </w:p>
          <w:p>
            <w:pPr>
              <w:pStyle w:val="Bezodstpw"/>
              <w:rPr/>
            </w:pPr>
            <w:r>
              <w:rPr/>
              <w:t xml:space="preserve">ROZWIĄZANIE </w:t>
            </w:r>
          </w:p>
          <w:p>
            <w:pPr>
              <w:pStyle w:val="Bezodstpw"/>
              <w:rPr/>
            </w:pPr>
            <w:r>
              <w:rPr/>
              <w:t>1……………………</w:t>
            </w:r>
          </w:p>
          <w:p>
            <w:pPr>
              <w:pStyle w:val="Bezodstpw"/>
              <w:rPr/>
            </w:pPr>
            <w:r>
              <w:rPr/>
              <w:t>2….…………………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3………………………</w:t>
            </w:r>
          </w:p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4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53430</wp:posOffset>
            </wp:positionH>
            <wp:positionV relativeFrom="paragraph">
              <wp:posOffset>735965</wp:posOffset>
            </wp:positionV>
            <wp:extent cx="276225" cy="457200"/>
            <wp:effectExtent l="0" t="0" r="0" b="0"/>
            <wp:wrapSquare wrapText="bothSides"/>
            <wp:docPr id="1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Wytnij kupon i wraz z rozwiązaniem  wrzuć do skrzynki w przedszkolnej szatni do końca kwietnia.  W maju odbędzie się losowanie. Na szczęśliwców czekają atrakcyjne nagrody!!!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wycięzcy konkursu marcowego: Tymek Michalczyk gr. Tygryski ,Maciej Balbierz gr. Tygryski</w:t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5756910" cy="6197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76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ÓŁ GODZINKI DLA RODZIN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8.85pt;width:453.25pt;height:48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ÓŁ GODZINKI DLA RODZINKI</w:t>
                      </w:r>
                    </w:p>
                  </w:txbxContent>
                </v:textbox>
                <v:path textpathok="t"/>
                <v:textpath on="t" fitshape="t" string="PÓŁ GODZINKI DLA RODZINK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micSansMS-Bold;Times New Roman" w:hAnsi="ComicSansMS-Bold;Times New Roman" w:cs="ComicSansMS-Bold;Times New Roman"/>
          <w:b/>
          <w:b/>
          <w:bCs/>
          <w:color w:val="000000"/>
          <w:sz w:val="36"/>
          <w:szCs w:val="36"/>
        </w:rPr>
      </w:pPr>
      <w:r>
        <w:rPr>
          <w:rFonts w:cs="ComicSansMS-Bold;Times New Roman" w:ascii="ComicSansMS-Bold;Times New Roman" w:hAnsi="ComicSansMS-Bold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Kilka słów o Świętach Wielkanocnych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Wielkanoc </w:t>
      </w:r>
      <w:r>
        <w:rPr>
          <w:rFonts w:cs="Times New Roman" w:ascii="Times New Roman" w:hAnsi="Times New Roman"/>
          <w:color w:val="212121"/>
          <w:sz w:val="24"/>
          <w:szCs w:val="24"/>
        </w:rPr>
        <w:t>to najstarsze i najważniejsze święto chrześcijańskie upamiętniają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zmartwychwstanie Jezusa Chrystusa. Wielkanoc określana jest mianem Pasch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Zmartwychwstania Chrystusowego, ale też Zmartwychwstaniem Pańskim lub Pasch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Chrystusową. W polskim zwyczaju, w Niedzielę Wielkanocną po porannej rezurekcji rodzina zasiada do uroczystego śniadania wielkanocnego, które rozpoczyna się składaniem życzeń wielkanocnych i dzieleniem się święconką z koszyczka. Na stołach znajdują się jajka, wędliny, wielkanocne baby i mazur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O WŁOŻYĆ DO ŚWIĘCON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ielkanocnym koszyczku wyłożonym białą serwetą, udekorowanym gałązkami bukszp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baziami, opróc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aranka </w:t>
      </w:r>
      <w:r>
        <w:rPr>
          <w:rFonts w:cs="Times New Roman" w:ascii="Times New Roman" w:hAnsi="Times New Roman"/>
          <w:color w:val="000000"/>
          <w:sz w:val="24"/>
          <w:szCs w:val="24"/>
        </w:rPr>
        <w:t>- symbolu zmartwychwstałego Chrystusa powinny znaleźć też innepokarm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Jajka </w:t>
      </w:r>
      <w:r>
        <w:rPr>
          <w:rFonts w:cs="Times New Roman" w:ascii="Times New Roman" w:hAnsi="Times New Roman"/>
          <w:color w:val="000000"/>
          <w:sz w:val="24"/>
          <w:szCs w:val="24"/>
        </w:rPr>
        <w:t>– symbol rodzącego się życia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691255</wp:posOffset>
            </wp:positionH>
            <wp:positionV relativeFrom="margin">
              <wp:posOffset>3288665</wp:posOffset>
            </wp:positionV>
            <wp:extent cx="2660015" cy="250571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hleb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symbolizuje dobrobyt i pomyśln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ól </w:t>
      </w:r>
      <w:r>
        <w:rPr>
          <w:rFonts w:cs="Times New Roman" w:ascii="Times New Roman" w:hAnsi="Times New Roman"/>
          <w:color w:val="000000"/>
          <w:sz w:val="24"/>
          <w:szCs w:val="24"/>
        </w:rPr>
        <w:t>– symbol oczyszczenia domostwa od złego oraz istota prawd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hrzan </w:t>
      </w:r>
      <w:r>
        <w:rPr>
          <w:rFonts w:cs="Times New Roman" w:ascii="Times New Roman" w:hAnsi="Times New Roman"/>
          <w:color w:val="000000"/>
          <w:sz w:val="24"/>
          <w:szCs w:val="24"/>
        </w:rPr>
        <w:t>– symbol sił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ędlina </w:t>
      </w:r>
      <w:r>
        <w:rPr>
          <w:rFonts w:cs="Times New Roman" w:ascii="Times New Roman" w:hAnsi="Times New Roman"/>
          <w:color w:val="000000"/>
          <w:sz w:val="24"/>
          <w:szCs w:val="24"/>
        </w:rPr>
        <w:t>– zapewnia zdrowie, płodność i dostat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iasto </w:t>
      </w:r>
      <w:r>
        <w:rPr>
          <w:rFonts w:cs="Times New Roman" w:ascii="Times New Roman" w:hAnsi="Times New Roman"/>
          <w:color w:val="000000"/>
          <w:sz w:val="24"/>
          <w:szCs w:val="24"/>
        </w:rPr>
        <w:t>– symbol wszechstronnych umiejętn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radycyjne świąteczne potrawy 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urek – czyli barszcz biał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ełbasa – zwykle biała, na ciepł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ynka wędzona w jałowcowym dym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ćwikła z chrzan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czone mięs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oręcznie wykonana bab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zurek z artystycznymi dekoracj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ch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łacz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nik (kiedyś zwany przekładańcem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-608330</wp:posOffset>
                </wp:positionV>
                <wp:extent cx="5372100" cy="780415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URWISEK KOLORU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65pt;margin-top:-47.9pt;width:422.95pt;height:61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URWISEK KOLORUJE</w:t>
                      </w:r>
                    </w:p>
                  </w:txbxContent>
                </v:textbox>
                <v:path textpathok="t"/>
                <v:textpath on="t" fitshape="t" string="URWISEK KOLORUJ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79438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6E6B66"/>
          <w:sz w:val="26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b/>
          <w:bCs/>
          <w:color w:val="6E6B66"/>
          <w:sz w:val="26"/>
          <w:szCs w:val="20"/>
          <w:u w:val="single"/>
          <w:lang w:val="en-US"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33085</wp:posOffset>
            </wp:positionH>
            <wp:positionV relativeFrom="paragraph">
              <wp:posOffset>138430</wp:posOffset>
            </wp:positionV>
            <wp:extent cx="685800" cy="1016000"/>
            <wp:effectExtent l="0" t="0" r="0" b="0"/>
            <wp:wrapSquare wrapText="bothSides"/>
            <wp:docPr id="1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6E6B66"/>
          <w:sz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6E6B66"/>
          <w:sz w:val="26"/>
          <w:u w:val="single"/>
          <w:lang w:eastAsia="pl-PL"/>
        </w:rPr>
      </w:r>
    </w:p>
    <w:p>
      <w:pPr>
        <w:pStyle w:val="Heading1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-576580</wp:posOffset>
                </wp:positionV>
                <wp:extent cx="5486400" cy="808990"/>
                <wp:effectExtent l="5080" t="0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CZYTAJ MI MAMO, POCZYTAJ MI TATO.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1.25pt;margin-top:-45.4pt;width:431.95pt;height:6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CZYTAJ MI MAMO, POCZYTAJ MI TATO....</w:t>
                      </w:r>
                    </w:p>
                  </w:txbxContent>
                </v:textbox>
                <v:path textpathok="t"/>
                <v:textpath on="t" fitshape="t" string="POCZYTAJ MI MAMO, POCZYTAJ MI TATO...." style="font-family:&quot;Times New Roman&quot;;font-size:12pt"/>
                <v:fill o:detectmouseclick="t" type="solid" color2="white"/>
                <v:stroke color="#76923c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Niedzielne popołudnie- Wielkanoc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abcia Anielka drzemała w swoim fotelu.. Cichutko grało rad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reszcie miała czas dla siebie…kochała bardzo wnuków…, lecz przeżyte lata dawały się jej we zna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Ale mi dobrze –pomyślała- tak cichutko.. Uśmiechnęła się do siebie i z przyjemności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knęła oczy. Naraz z hukiem otwarły się drzwi do jej pokoju…z wielkim krzykiem… babciu, babciu!!!… Do pokoju wkroczyły dzieci… jej wnuczkowie i koledzy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abcia Anielka wyprostowała się w fotelu, …co tu się dzieje łobuzy? -zapytał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abciu, bo my w sprawie Wielkanocy.. Jest ona, czy jej nie ma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ak to nie ma?- Jest przecież teraz… Ee nam nie o to chodzi… powiedział Kubu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y byliśmy w kościele.. Nawet z koszyczkiem po święconce… i Krzyś tez i Wojtek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le… Tu Kubuś zamilkł… Co się stało słoneczko?… Powied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ecko milczało….Do rozmowy włączył się drugi wnuczek Kacperek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idzisz babciu a ten Kamil mówi, ze Wielkanocy nie ma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e ma? – Zdziwiła się babcia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ak mówi Kamil… ze jego tata twierdzi ze opowieści biblijne o Wielkanocy to są bajki, wiara dla naiwnych…i nie rozumie jak można wierzyć… mówi ze boga tez nie ma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czekajcie chwileczkę… usiądźcie proszę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hłopcy przyniesie też coś do siedzenia dla kolegów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o prawda są tacy, co twierdzą, że boga nie ma… ze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genda czy bajka….Że ludzie wymyślili imię boga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myślmy razem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k. nie widać go, nie słychać … Lecz czy to wszystko…. Czy jest coś na świecie, co 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ozumiec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est zakrzyczały dzieci… Ja nie wiem Czemy są wiat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ja, czemu raz mi smutno raz dobrze…I czemu czasem nie udaje mi się nic…. No dob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czy tylko zło jest na świecie? E nie odezwał się ktoś z kącika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est tyle fajnych rzeczy.. Słonce ciepło ze chce się grać w piłkę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 trawa zielona a jaka piękna…jak pachną bazie nad rzeką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jak piękne są góry… No właśnie, dlaczego to wszystko jest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szyscy zamyślili się na chwilę… ktoś to musiał stworzyć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iec jak myślicie, kt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óg - padło nieśmiało… nie miłość – odpowiedział ktoś inny… Bzdura - z kąta odezwał się Kamil…to energia.. Poczekajcie… wymieniliście tyle nazw.. Tyle imion.. Bóg miłość energia… czy Wy to widzicie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e odpowiedzieli zgodnie, ale czujemy… To, co czujesz to wiara… nie ważne, jakie imię ma.. Ty wierzysz ….I wiecie, c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wszyscy wierzycie w to samo … w dobro…. Nie ważne jak sami nazwiecie, ani jak nazwie mama czy tata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le Wielkanoc – upierał się Kamil… Ci, co wierzą w biblijne opowiadania to myślą, że jest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co nie wierzą … Jej chyba nie ma. Pomyślmy razem— powiedziała babcia Aniel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ielkanocą nazwano noc, w którą Jezus wstał z martwy z grobu czy ta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ak- zakrzyczały dzie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e on nie zmartwychwstał… -odezwał się Kamil. - On był w śpiączce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eśli nawet Kamilku był w śpiączce- powiedziała babcia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zy łatwo było mu się wybudzić i wyjść z ciemnego grobu samemu?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eśli kogoś budzą ze śpiączki to w szpitalu za pomocą leków i lekarzy prawd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on był sam – wiec czy to nie cu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o może zgodził się Kamil … Pomyślał chwile… to było kiedyś, ale dziś nie ma Wielkanocy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e jajeczka, baranki, kurczątka… żena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o nie zupełnie powiedziała babcia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patrzcie… jajeczko, co jecie na śniadanko.. Trochę ciepła od kurki, co je wysiaduje… i co mamy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yła masa jajeczna.. A jest kurczaczek.. Tak samo trawka… uschła zwiędła przegniła, a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iosnę bujna i zielona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ak powiedzieliście— Aż pachn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dziecko…. To wiemy powiedział ktoś z kąta— ono jest z miłości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o właśnie- z miłości czegoś, co czujesz, a nie widzisz.. Czy to nie magia, że powsta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złowiek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co do tego ma baranek? – Dopytywał się Kamil. Pomyśl dziecko… powiedziała babcia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aranek miękki cieplutki łagodny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ożesz się przytulić, lecz czy widziałeś barana, jak walczy rogami, jak broni stada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n jest czujny, nie pozwoli skrzywdzić małej owieczki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Jaka jest w nim siła?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abciu– Kacperek nieśmiało zaczął …. Ja myślę ze ta siła to miłość, on kocha te maluszki owieczki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patrzcie w ciągu jednej nocy- z jajek mogą wylegnąć się kurczątka.. Urodzić dziecko lub baranek… Czy to nie jest taka malutka Wielkanoc – noc miłości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yślili się chłopcy… A może babciu nie trzeba tyle myśleć i zastanawiać się czy to legenda czy tak było. Tylko……………… i zawiesili gł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ylko, co?- Dopytywała się babcia Anielka Kacperek dokończył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e patrzeć na świat tylko oczkami, ale i serduszkiem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Brawo wnusiu! Jestem taka z ciebie dumna- odpowiedziała bab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&lt;źródło: Przewodnik metodyczny Plac zabaw 6-latek&gt;</w:t>
      </w:r>
    </w:p>
    <w:p>
      <w:pPr>
        <w:pStyle w:val="NormalnyWeb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524125" cy="32289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546100</wp:posOffset>
                </wp:positionV>
                <wp:extent cx="5486400" cy="808990"/>
                <wp:effectExtent l="50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piecz z Urwiski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7pt;margin-top:-43pt;width:431.95pt;height:6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piecz z Urwiskiem</w:t>
                      </w:r>
                    </w:p>
                  </w:txbxContent>
                </v:textbox>
                <v:path textpathok="t"/>
                <v:textpath on="t" fitshape="t" string="Upiecz z Urwiskiem" style="font-family:&quot;Times New Roman&quot;;font-size:12pt"/>
                <v:fill o:detectmouseclick="t" type="solid" color2="white"/>
                <v:stroke color="#76923c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NIAM! MNIAM! WIELKANOCNA PASCHA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NIK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½ tłustego, doskonale roztartego białego sera, ½ szklanki słodkiej śmietany kremowej, ½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tki (12,5 dag) masła śmietankowego, 5 żółtek, ½ szklanki cukru pudru, 1 cukier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niliowy, ½ fiolki aromatu śmietankowego, 1 szklanka rodzynków, 1 szklank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eszanych i posiekanych orzechów, migdałów oraz smażonej skórki pomarańczowej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ółtka ucieramy z cukrem pudrem, cukrem waniliowym i aromatem śmietankowym na puch,dodajemy – cały czas mieszając – ciepłą śmietanę (nie może być prosto z lodówki). Pojemnik z masą stawiamy na naczyniu z gorącą wodą i na parze ubijamy, aż masa śmietanowo – jajeczna zgęstnieje. Zdejmujemy z pary i chłodzimy od czasu do czasu mieszając. Masło ucieramy na puch, dodajemy – na przemian – cały czas mieszając, po łyżce masy i sera. Gdy składniki są utarte, dodajemy bakalie, mieszamy, przekładamy paschę do zwilżonej zimną wodą salaterki, wyrównujemy powierzchnię i wstawiamy na kilka godzin do lodówki. Przed podaniem wykładamy na odpowiedniej wielkości talerz i przybieramy według własnych upodobań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270125</wp:posOffset>
            </wp:positionH>
            <wp:positionV relativeFrom="margin">
              <wp:posOffset>5863590</wp:posOffset>
            </wp:positionV>
            <wp:extent cx="3105150" cy="20574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 M A C Z N E G O !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color w:val="000000"/>
          <w:sz w:val="24"/>
          <w:szCs w:val="24"/>
          <w:lang w:eastAsia="pl-PL"/>
        </w:rPr>
      </w:pPr>
      <w:r>
        <w:rPr>
          <w:rFonts w:cs="Arial Black" w:ascii="Arial Black" w:hAnsi="Arial Black"/>
          <w:sz w:val="24"/>
          <w:szCs w:val="24"/>
        </w:rPr>
        <w:t>Prosimy o wsparcie finansowe dla naszego absolwenta w walce z chorobą. Liczy się każdy gros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/>
        <w:drawing>
          <wp:inline distT="0" distB="0" distL="0" distR="0">
            <wp:extent cx="3905885" cy="63722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63465" cy="50990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edakcja – nauczycielki Przedszkola nr 110                                                             Justyna Dąbrówka, Dorota Turaj, Anna Madera-Górecka,  Beata Retmania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5pt;height:40.15pt;mso-wrap-distance-left:9.05pt;mso-wrap-distance-right:9.05pt;mso-wrap-distance-top:0pt;mso-wrap-distance-bottom:0pt;margin-top:-0.35pt;mso-position-vertical-relative:text;margin-left:35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edakcja – nauczycielki Przedszkola nr 110                                                             Justyna Dąbrówka, Dorota Turaj, Anna Madera-Górecka,  Beata Retman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ee"/>
    <w:family w:val="script"/>
    <w:pitch w:val="variable"/>
  </w:font>
  <w:font w:name="TimesNewRomanPSMT">
    <w:charset w:val="ee"/>
    <w:family w:val="auto"/>
    <w:pitch w:val="default"/>
  </w:font>
  <w:font w:name="ComicSansMS-Bold">
    <w:altName w:val="Times New Roman"/>
    <w:charset w:val="ee"/>
    <w:family w:val="auto"/>
    <w:pitch w:val="default"/>
  </w:font>
  <w:font w:name="SymbolMT">
    <w:charset w:val="ee"/>
    <w:family w:val="auto"/>
    <w:pitch w:val="default"/>
  </w:font>
  <w:font w:name="ComicSansMS">
    <w:altName w:val="Times New Roman"/>
    <w:charset w:val="ee"/>
    <w:family w:val="auto"/>
    <w:pitch w:val="default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TimesNewRomanPS-BoldItalicMT">
    <w:charset w:val="ee"/>
    <w:family w:val="auto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ytul">
    <w:name w:val="tytul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0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2:11:00Z</dcterms:created>
  <dc:creator>beata.retmaniak@outlook.com</dc:creator>
  <dc:description/>
  <dc:language>en-US</dc:language>
  <cp:lastModifiedBy>Marcin</cp:lastModifiedBy>
  <cp:lastPrinted>2018-04-12T19:59:00Z</cp:lastPrinted>
  <dcterms:modified xsi:type="dcterms:W3CDTF">2010-07-26T22:11:00Z</dcterms:modified>
  <cp:revision>2</cp:revision>
  <dc:subject/>
  <dc:title/>
</cp:coreProperties>
</file>